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累了分手信写给男友"/>
      <w:r>
        <w:rPr/>
        <w:t>累了分手信写给男友</w:t>
      </w:r>
      <w:bookmarkEnd w:id="0"/>
    </w:p>
    <w:p>
      <w:pPr>
        <w:pStyle w:val="Normal"/>
        <w:rPr/>
      </w:pPr>
      <w:r>
        <w:rPr/>
        <w:t>放下和你的电话，我决定开始动笔了。</w:t>
      </w:r>
    </w:p>
    <w:p>
      <w:pPr>
        <w:pStyle w:val="Normal"/>
        <w:rPr/>
      </w:pPr>
      <w:r>
        <w:rPr/>
        <w:t>老朋友，今天，你彻底搬走了。</w:t>
      </w:r>
    </w:p>
    <w:p>
      <w:pPr>
        <w:pStyle w:val="Normal"/>
        <w:rPr/>
      </w:pPr>
      <w:r>
        <w:rPr/>
        <w:t>大概是我打开衣柜的那一刻，看到里面真的空了，只有你的痕迹，但没有你的东西，我终于可以不再坚强，也终于有了种坦然的感觉。所以我才笑着、哭着，给你打了这通电话，你也笑着、哭着，跟我慢慢地聊天。</w:t>
      </w:r>
    </w:p>
    <w:p>
      <w:pPr>
        <w:pStyle w:val="Normal"/>
        <w:rPr/>
      </w:pPr>
      <w:r>
        <w:rPr/>
        <w:t>很少有人能理解我们之间的感情和默契，他们觉得不可思议，但是我此时此刻的心情，你肯定懂，就像，我也知道你的情绪一样。</w:t>
      </w:r>
    </w:p>
    <w:p>
      <w:pPr>
        <w:pStyle w:val="Normal"/>
        <w:rPr/>
      </w:pPr>
      <w:r>
        <w:rPr/>
        <w:t>我想写点东西的感觉已经很久了，但总觉得时机还不到，就一直搁置着。此刻动笔，终于有了种水到渠成的感觉。你知道，我的情绪只对你表达，高调发文不是我们的习惯。可我想，总有一些遗憾，可以用这种最炫丽、也最让人惋惜的方式去做些弥补。</w:t>
      </w:r>
    </w:p>
    <w:p>
      <w:pPr>
        <w:pStyle w:val="Normal"/>
        <w:rPr/>
      </w:pPr>
      <w:r>
        <w:rPr/>
        <w:t>我们过了太久四五十岁一般的生活，太久没有激情，以至于你开始怀疑，我们之间到底还有没有爱情，以至于最后，留下这个遗憾的结局。我明白的太晚，我原来不懂，在一起的两个人，偶尔来一次哪怕轻浮的热烈，也远远强过永远成熟的宁静。</w:t>
      </w:r>
    </w:p>
    <w:p>
      <w:pPr>
        <w:pStyle w:val="Normal"/>
        <w:rPr/>
      </w:pPr>
      <w:r>
        <w:rPr/>
        <w:t>所以今天，我要用我全部的感情，彻彻底底地轻浮一把，彻彻底底地，最后再爱你一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分手信写给男友催泪感人</w:t>
      </w:r>
    </w:p>
    <w:p>
      <w:pPr>
        <w:pStyle w:val="Normal"/>
        <w:rPr/>
      </w:pPr>
      <w:r>
        <w:rPr/>
        <w:t>2.</w:t>
      </w:r>
      <w:r>
        <w:rPr/>
        <w:t>写给男朋友一封感动的分手信</w:t>
      </w:r>
    </w:p>
    <w:p>
      <w:pPr>
        <w:pStyle w:val="Normal"/>
        <w:rPr/>
      </w:pPr>
      <w:r>
        <w:rPr/>
        <w:t>3.</w:t>
      </w:r>
      <w:r>
        <w:rPr/>
        <w:t>写给男朋友的简短分手信</w:t>
      </w:r>
    </w:p>
    <w:p>
      <w:pPr>
        <w:pStyle w:val="Normal"/>
        <w:rPr/>
      </w:pPr>
      <w:r>
        <w:rPr/>
        <w:t>4.</w:t>
      </w:r>
      <w:r>
        <w:rPr/>
        <w:t>给男朋友的分手信催泪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给男友催泪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