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女朋友的不分手信"/>
      <w:r>
        <w:rPr/>
        <w:t>写给女朋友的不分手信</w:t>
      </w:r>
      <w:bookmarkEnd w:id="0"/>
    </w:p>
    <w:p>
      <w:pPr>
        <w:pStyle w:val="Normal"/>
        <w:rPr/>
      </w:pPr>
      <w:r>
        <w:rPr/>
        <w:t>我们在一起了</w:t>
      </w:r>
      <w:r>
        <w:rPr/>
        <w:t>463</w:t>
      </w:r>
      <w:r>
        <w:rPr/>
        <w:t>天，就这样分开了，我很舍不得。有时候我就在想啊，你那聪慧的小脑壳里到底是个怎样的世界，我不得而知。每次想起你，我总会不由自主地笑出来，哪怕是现在。</w:t>
      </w:r>
    </w:p>
    <w:p>
      <w:pPr>
        <w:pStyle w:val="Normal"/>
        <w:rPr/>
      </w:pPr>
      <w:r>
        <w:rPr/>
        <w:t>你知道吗</w:t>
      </w:r>
      <w:r>
        <w:rPr/>
        <w:t>?</w:t>
      </w:r>
      <w:r>
        <w:rPr/>
        <w:t>你让我看到了这个世界的美好。你像是来自大自然的精灵，灵动迅捷，跳跃在我心间的山山水水、花花草草之间。我无数次偷偷的凝望着你的身姿，挥洒七彩将我的世界着色，我不止一次感谢我所经历的一切带你走进了我的生命里。</w:t>
      </w:r>
    </w:p>
    <w:p>
      <w:pPr>
        <w:pStyle w:val="Normal"/>
        <w:rPr/>
      </w:pPr>
      <w:r>
        <w:rPr/>
        <w:t>你优雅地捂着胸口衣衫穿梭在纷繁的快递中寻找你的心爱</w:t>
      </w:r>
      <w:r>
        <w:rPr/>
        <w:t>;</w:t>
      </w:r>
      <w:r>
        <w:rPr/>
        <w:t>你豪爽地斟满美酒与朋友畅饮，与我交杯</w:t>
      </w:r>
      <w:r>
        <w:rPr/>
        <w:t>;</w:t>
      </w:r>
      <w:r>
        <w:rPr/>
        <w:t>你腼腆地问候我的父亲、母亲，幽默而又不失礼貌的逗他们笑</w:t>
      </w:r>
      <w:r>
        <w:rPr/>
        <w:t>;</w:t>
      </w:r>
      <w:r>
        <w:rPr/>
        <w:t>你默默地收拾着别人的烂摊子，哪怕你本可以不做……于是你看到所有我的朋友兄弟对你赞不绝口，都说我赚到了这个世界少有的奇女子</w:t>
      </w:r>
      <w:r>
        <w:rPr/>
        <w:t>;</w:t>
      </w:r>
      <w:r>
        <w:rPr/>
        <w:t>我的爸妈第一次同意我谈恋爱，妈妈看到我总是笑着重复着你的口头语“恩”，我的爸爸就总是慨叹若无缘会是人生中怎样的一种遗憾。</w:t>
      </w:r>
    </w:p>
    <w:p>
      <w:pPr>
        <w:pStyle w:val="Normal"/>
        <w:rPr/>
      </w:pPr>
      <w:r>
        <w:rPr/>
        <w:t>而于我呢，你一边摸着我圆滚滚的肚皮笑着说我肥，却又偷偷的带来各种零食小吃</w:t>
      </w:r>
      <w:r>
        <w:rPr/>
        <w:t>;</w:t>
      </w:r>
      <w:r>
        <w:rPr/>
        <w:t>每次回校，你伫立在人群中像棵倔强的草，让我开心又心疼地紧紧拥你入怀</w:t>
      </w:r>
      <w:r>
        <w:rPr/>
        <w:t>;</w:t>
      </w:r>
      <w:r>
        <w:rPr/>
        <w:t>任务繁重的我不能每次都如意的陪你，贴心的你总是安慰我说没事没事，大半夜跑来送早餐给我生怕我早起没时间吃饭</w:t>
      </w:r>
      <w:r>
        <w:rPr/>
        <w:t>;</w:t>
      </w:r>
      <w:r>
        <w:rPr/>
        <w:t>你仔细地打量着所购衣物的尺寸，那就是我心目中贤妻的样子，不禁莞尔……我爱上了你，你将是我最爱的妻子</w:t>
      </w:r>
      <w:r>
        <w:rPr/>
        <w:t>;</w:t>
      </w:r>
      <w:r>
        <w:rPr/>
        <w:t>我的同学哥们接纳你，喜欢你，你会是我最得力的贤内助</w:t>
      </w:r>
      <w:r>
        <w:rPr/>
        <w:t>;</w:t>
      </w:r>
      <w:r>
        <w:rPr/>
        <w:t>我爸妈每天挂着笑脸，你定是他们的心爱的儿媳妇</w:t>
      </w:r>
      <w:r>
        <w:rPr/>
        <w:t>;</w:t>
      </w:r>
      <w:r>
        <w:rPr/>
        <w:t>你妈妈笑着让我好好照顾你，丈母娘都同意你成为我孩子的妈妈……</w:t>
      </w:r>
    </w:p>
    <w:p>
      <w:pPr>
        <w:pStyle w:val="Normal"/>
        <w:rPr/>
      </w:pPr>
      <w:r>
        <w:rPr/>
        <w:t>你知道吗</w:t>
      </w:r>
      <w:r>
        <w:rPr/>
        <w:t>?</w:t>
      </w:r>
      <w:r>
        <w:rPr/>
        <w:t>每次跟你聊天，总感觉周围氤氲着一种莫名其妙的气氛，满布着舒心的安全感和难以名状的温暖。</w:t>
      </w:r>
    </w:p>
    <w:p>
      <w:pPr>
        <w:pStyle w:val="Normal"/>
        <w:rPr/>
      </w:pPr>
      <w:r>
        <w:rPr/>
        <w:t>我想带你游遍全世界，我想给你最好的生活，我想把你介绍给所有我认识的人。从此所有我期待的梦里，多了一个你，往后还会多一个叫暖暖的女儿，还有个尚未想好名字的儿子。你带给我了莫大的温柔与爱，你让我不断成长，你让我慢慢的学会如何成为一个顶天立地，不卑不亢的男人。而我会细心地照看好你所托付给我的一切，温暖地担负起这份责任与甜蜜。</w:t>
      </w:r>
    </w:p>
    <w:p>
      <w:pPr>
        <w:pStyle w:val="Normal"/>
        <w:rPr/>
      </w:pPr>
      <w:r>
        <w:rPr/>
        <w:t>如果一切都按希望发展下去，想必不久我们就可以去领那个红色的小本本了，一人一个。</w:t>
      </w:r>
    </w:p>
    <w:p>
      <w:pPr>
        <w:pStyle w:val="Normal"/>
        <w:rPr/>
      </w:pPr>
      <w:r>
        <w:rPr/>
        <w:t>七月中旬，我抱恙在床，每当闭上眼就是你的影子，那时候的我委屈的像个孩子想躲在角落里哭，我爱的那个姑娘难道不想我吗</w:t>
      </w:r>
      <w:r>
        <w:rPr/>
        <w:t>?</w:t>
      </w:r>
      <w:r>
        <w:rPr/>
        <w:t>分开前那段日子，我一直提心吊胆，总是感觉你会离开我</w:t>
      </w:r>
      <w:r>
        <w:rPr/>
        <w:t>;</w:t>
      </w:r>
      <w:r>
        <w:rPr/>
        <w:t>那晚，我是哭着说的我爱你，却要笑着说分开吧。</w:t>
      </w:r>
    </w:p>
    <w:p>
      <w:pPr>
        <w:pStyle w:val="Normal"/>
        <w:rPr/>
      </w:pPr>
      <w:r>
        <w:rPr/>
        <w:t>亲爱的，你有没有想过，是不是我们无意中把某些问题放大了</w:t>
      </w:r>
      <w:r>
        <w:rPr/>
        <w:t>?</w:t>
      </w:r>
    </w:p>
    <w:p>
      <w:pPr>
        <w:pStyle w:val="Normal"/>
        <w:rPr/>
      </w:pPr>
      <w:r>
        <w:rPr/>
        <w:t>生活中身边人来了又去，我自己也时有人陪时而孤单。你和我都看了太多的分离。这个世界如此寒冷，好不容易经过那么多试探，徘徊才能冲破阻力在一起，可是分开又太过轻易，一句话就各自天涯，难道不心疼吗</w:t>
      </w:r>
      <w:r>
        <w:rPr/>
        <w:t>?</w:t>
      </w:r>
    </w:p>
    <w:p>
      <w:pPr>
        <w:pStyle w:val="Normal"/>
        <w:rPr/>
      </w:pPr>
      <w:r>
        <w:rPr/>
        <w:t>如果有一天或者是现在你认定你不可能爱上我，请直截了当的告诉我，在那之前，我还是想爱护你，温暖你。优秀如你定然不用忧虑对象的事，你也必然会找到比我更优秀，更贴心的男孩，只是，我想亲自照顾你。如果不可能，请叫醒我，我绝不纠缠。</w:t>
      </w:r>
    </w:p>
    <w:p>
      <w:pPr>
        <w:pStyle w:val="Normal"/>
        <w:rPr/>
      </w:pPr>
      <w:r>
        <w:rPr/>
        <w:t>但如果还可能，不要让我等太久好吗</w:t>
      </w:r>
      <w:r>
        <w:rPr/>
        <w:t>?</w:t>
      </w:r>
    </w:p>
    <w:p>
      <w:pPr>
        <w:pStyle w:val="Normal"/>
        <w:rPr/>
      </w:pPr>
      <w:r>
        <w:rPr/>
        <w:t>请相信这些话不是因为我想摆脱这种思念，也不是因为不甘，也不是因为想死皮赖脸的纠缠你，不是自私……请相信仅仅因为一个“爱”字可以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无论如何，祝福你，愿一切安好</w:t>
      </w:r>
      <w:r>
        <w:rPr/>
        <w:t>!</w:t>
      </w:r>
      <w:r>
        <w:rPr/>
        <w:t>过去，现在以及未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