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甘肃概况导游词"/>
      <w:r>
        <w:rPr/>
        <w:t>最新版甘肃概况导游词</w:t>
      </w:r>
      <w:bookmarkEnd w:id="0"/>
    </w:p>
    <w:p>
      <w:pPr>
        <w:pStyle w:val="Normal"/>
        <w:rPr/>
      </w:pPr>
      <w:r>
        <w:rPr/>
        <w:t>甘肃地理位置及地形地貌</w:t>
      </w:r>
    </w:p>
    <w:p>
      <w:pPr>
        <w:pStyle w:val="Normal"/>
        <w:rPr/>
      </w:pPr>
      <w:r>
        <w:rPr/>
        <w:t>甘肃位于中国西北内陆地区，地处黄河上游的青藏高原，内蒙古高原和黄土高原的交汇处。状似一柄如意，东西长</w:t>
      </w:r>
      <w:r>
        <w:rPr/>
        <w:t>1655</w:t>
      </w:r>
      <w:r>
        <w:rPr/>
        <w:t>公里，南北宽</w:t>
      </w:r>
      <w:r>
        <w:rPr/>
        <w:t>530</w:t>
      </w:r>
      <w:r>
        <w:rPr/>
        <w:t>公里，最窄处形似“蜂腰”地段，仅</w:t>
      </w:r>
      <w:r>
        <w:rPr/>
        <w:t>25</w:t>
      </w:r>
      <w:r>
        <w:rPr/>
        <w:t>公里。甘肃东接陕西，东北与宁夏相连，南临四川，西与青海，新疆毗邻，北靠内蒙古，并与蒙古接壤。</w:t>
      </w:r>
    </w:p>
    <w:p>
      <w:pPr>
        <w:pStyle w:val="Normal"/>
        <w:rPr/>
      </w:pPr>
      <w:r>
        <w:rPr/>
        <w:t>甘肃地貌复杂多样，基本涵盖了山地，高原，平川，河谷，沙漠，戈壁等各种类型。地势自西南向东北倾斜，最高峰为甘，青两省的界山祁连山主峰团结峰，海拔</w:t>
      </w:r>
      <w:r>
        <w:rPr/>
        <w:t>5547</w:t>
      </w:r>
      <w:r>
        <w:rPr/>
        <w:t>米</w:t>
      </w:r>
      <w:r>
        <w:rPr/>
        <w:t>;</w:t>
      </w:r>
      <w:r>
        <w:rPr/>
        <w:t>最低点则在陇南白龙江中游文县罐子沟，海拔</w:t>
      </w:r>
      <w:r>
        <w:rPr/>
        <w:t>550</w:t>
      </w:r>
      <w:r>
        <w:rPr/>
        <w:t>米。基本分为各具特色的六大地形区域：陇南山地，陇中黄土高原，甘南高原，河西走廊，河西走廊以北地带和祁连山地。</w:t>
      </w:r>
    </w:p>
    <w:p>
      <w:pPr>
        <w:pStyle w:val="Normal"/>
        <w:rPr/>
      </w:pPr>
      <w:r>
        <w:rPr/>
        <w:t>面积、人口、民族、民俗风情</w:t>
      </w:r>
    </w:p>
    <w:p>
      <w:pPr>
        <w:pStyle w:val="Normal"/>
        <w:rPr/>
      </w:pPr>
      <w:r>
        <w:rPr/>
        <w:t>总面积</w:t>
      </w:r>
      <w:r>
        <w:rPr/>
        <w:t>45.4</w:t>
      </w:r>
      <w:r>
        <w:rPr/>
        <w:t>万平方公里</w:t>
      </w:r>
      <w:r>
        <w:rPr/>
        <w:t>,</w:t>
      </w:r>
      <w:r>
        <w:rPr/>
        <w:t>居全国第七位，是地域辽阔，地形复杂，资源丰富的大省。</w:t>
      </w:r>
      <w:r>
        <w:rPr/>
        <w:t>20__</w:t>
      </w:r>
      <w:r>
        <w:rPr/>
        <w:t>年底，全省总人口为</w:t>
      </w:r>
      <w:r>
        <w:rPr/>
        <w:t>2617.16</w:t>
      </w:r>
      <w:r>
        <w:rPr/>
        <w:t>万人。</w:t>
      </w:r>
    </w:p>
    <w:p>
      <w:pPr>
        <w:pStyle w:val="Normal"/>
        <w:rPr/>
      </w:pPr>
      <w:r>
        <w:rPr/>
        <w:t>甘肃是个多民族聚居的省份，全国</w:t>
      </w:r>
      <w:r>
        <w:rPr/>
        <w:t>56</w:t>
      </w:r>
      <w:r>
        <w:rPr/>
        <w:t>个民族中，甘肃就有</w:t>
      </w:r>
      <w:r>
        <w:rPr/>
        <w:t>45</w:t>
      </w:r>
      <w:r>
        <w:rPr/>
        <w:t>个，除汉族外，人口较多的有回族，藏族，蒙古族，土族，东乡族，保安族，裕固族，撒拉族，满族等，其中，东乡族，保安族，裕固族是甘肃特有的三个少数民族。各民族文化特色鲜明，民俗风情浓郁，在饮食，服饰，婚丧，节日庆典方面均有自己的特色，如藏族的香浪节，浴佛节，回族花儿会，裕固族婚礼，陇东香包节，等等。兰州的牛肉面，东乡手抓，张掖小吃，天水呱呱，平凉羊肉泡馍，还有琳琅满目的新鲜果蔬，山珍野菌，会让你深感甘肃是一个风情万种的游乐天堂。</w:t>
      </w:r>
    </w:p>
    <w:p>
      <w:pPr>
        <w:pStyle w:val="Normal"/>
        <w:rPr/>
      </w:pPr>
      <w:r>
        <w:rPr/>
        <w:t>历史沿革</w:t>
      </w:r>
    </w:p>
    <w:p>
      <w:pPr>
        <w:pStyle w:val="Normal"/>
        <w:rPr/>
      </w:pPr>
      <w:r>
        <w:rPr/>
        <w:t>甘肃是华夏文明的主要发祥地之一。这里是我国历史上经济开发，特别是农业垦殖和古代文化发展较早的地区之一，是形成中华民族灿烂文化的发祥地。远在一二十万年前的旧石器时代，我们的先祖就在这块土地上生息，繁衍。甘肃省秦安县的大地湾遗址把中华民族的历史提前到距今</w:t>
      </w:r>
      <w:r>
        <w:rPr/>
        <w:t>8000</w:t>
      </w:r>
      <w:r>
        <w:rPr/>
        <w:t>多年前，其后的马家窑文化，齐家文化，寺沟文化，揭开了一个彩陶王国的</w:t>
      </w:r>
      <w:r>
        <w:rPr/>
        <w:t>.</w:t>
      </w:r>
      <w:r>
        <w:rPr/>
        <w:t>秘密。商代，居住在泾河，渭河流域的周氏族逐渐强大，他们改善耕作，开拓了我国早期的农业，最终建立了周王朝。分封诸侯之时，秦的祖先非子为周孝王牧马有功，而被封为“附庸”，“邑之秦”，在今天水一带筑城立邑，天水便成为秦的发祥地。西汉时期，汉武帝以汉朝强大的经济，军事实力，大败匈奴，分武威郡置张掖郡，析酒泉郡置敦煌郡，形成河西四郡。并开始对河西地区进行了大规模的经营开发，广泛实行军事屯田。开辟了通往西域的道路。此后的开边政策和张骞出使西域的成功，丝绸之路由此开通，出现了各国商贾通商，驼铃悠悠，丝绸西去，天马东来，中外政治，经济，文化，商贸交流的繁荣盛况。隋唐时期，隋炀帝西巡至张掖，召开万国博览会，会见</w:t>
      </w:r>
      <w:r>
        <w:rPr/>
        <w:t>27</w:t>
      </w:r>
      <w:r>
        <w:rPr/>
        <w:t>国史臣，以显示隋朝的强盛。大唐帝国盛极一时，武威，张掖成为经济文化十分繁荣的国际性贸易城市，尤其是敦煌成为华戎第一大都会，可与扬州相媲美。史书上称“天下称富庶者无如陇右”。唐代之后，丝绸之路日趋衰落，随着国家经济重心东移，河陇地区远离帝都，逐渐衰落。可以说从伏羲演绎八卦，一画开天</w:t>
      </w:r>
      <w:r>
        <w:rPr/>
        <w:t>;</w:t>
      </w:r>
      <w:r>
        <w:rPr/>
        <w:t>女娲团土造人，炼石补天的神话传说就在甘肃的土地上诞生，此后周的兴盛，秦的发迹，汉的威猛，唐的繁荣，把中华民族的伟大与光荣推广世界闻名。古罗马军团万里东征，老女真完颜部落千里西迁，最后都落脚在甘肃。</w:t>
      </w:r>
    </w:p>
    <w:p>
      <w:pPr>
        <w:pStyle w:val="Normal"/>
        <w:rPr/>
      </w:pPr>
      <w:r>
        <w:rPr/>
        <w:t>甘肃旅游资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肃的旅游资源十分丰富，具有沙漠戈壁、名刹古堡、草原绿洲、佛教圣地、冰川雪山、红色胜迹和民族风情等独特景观。饱经沧桑的古丝绸之路，遗留下许许多多令人感慨不已的遗址遗迹。漫步在丝绸之路上，可以欣赏到</w:t>
      </w:r>
      <w:r>
        <w:rPr/>
        <w:t>"</w:t>
      </w:r>
      <w:r>
        <w:rPr/>
        <w:t>东方雕塑馆</w:t>
      </w:r>
      <w:r>
        <w:rPr/>
        <w:t>"</w:t>
      </w:r>
      <w:r>
        <w:rPr/>
        <w:t>麦积山石窟、华夏民族祭祀人文始祖的伏羲庙，领略气势恢弘的武威雷台汉墓、</w:t>
      </w:r>
      <w:r>
        <w:rPr/>
        <w:t>"</w:t>
      </w:r>
      <w:r>
        <w:rPr/>
        <w:t>石窟鼻祖</w:t>
      </w:r>
      <w:r>
        <w:rPr/>
        <w:t>"</w:t>
      </w:r>
      <w:r>
        <w:rPr/>
        <w:t>天梯山石窟、举世无双的西夏碑和西藏纳入中国版图的见证地百塔寺，观赏世界最大的室内卧佛张掖大佛寺、河西走廊富饶的绿洲、牧马人的乐园山丹马场和马蹄寺石窟群，走近</w:t>
      </w:r>
      <w:r>
        <w:rPr/>
        <w:t>"</w:t>
      </w:r>
      <w:r>
        <w:rPr/>
        <w:t>天下第一雄关</w:t>
      </w:r>
      <w:r>
        <w:rPr/>
        <w:t>"</w:t>
      </w:r>
      <w:r>
        <w:rPr/>
        <w:t>嘉峪关、</w:t>
      </w:r>
      <w:r>
        <w:rPr/>
        <w:t>"</w:t>
      </w:r>
      <w:r>
        <w:rPr/>
        <w:t>世界艺术宝库</w:t>
      </w:r>
      <w:r>
        <w:rPr/>
        <w:t>"</w:t>
      </w:r>
      <w:r>
        <w:rPr/>
        <w:t>莫高窟，以及鸣沙山、月牙泉、玉门关和雅丹国家地质公园等一批世界级的旅游景点，还可以体验戈壁沙漠、雪峰冰川等独特的自然风光。藏回风情草原风光旅游线。源远流长的民族传统文化和奇丽多姿的民俗风情，形成了甘肃旅游的又一特色。经临夏回族自治州，到达被称为</w:t>
      </w:r>
      <w:r>
        <w:rPr/>
        <w:t>"</w:t>
      </w:r>
      <w:r>
        <w:rPr/>
        <w:t>九色香巴拉</w:t>
      </w:r>
      <w:r>
        <w:rPr/>
        <w:t>"</w:t>
      </w:r>
      <w:r>
        <w:rPr/>
        <w:t>天堂之地的甘南藏族自治州，可以欣赏临夏浓郁的穆斯林风情、风格各异的清真寺、和政古生物化石博物馆、永靖黄河三峡。甘肃是陕甘宁边区的主要组成部分，红军长征的主要途经地和会师地，全国红色旅游资源大省。可以看到天险腊子口战役纪念馆、哈达铺红军长征纪念馆、通渭榜罗会议纪念馆、纪念三大主力红军长征胜利大会师的会宁纪念馆、会师楼和红军长征胜利景园等旅游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