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火焰山导游词"/>
      <w:r>
        <w:rPr/>
        <w:t>吐鲁番火焰山导游词</w:t>
      </w:r>
      <w:bookmarkEnd w:id="0"/>
    </w:p>
    <w:p>
      <w:pPr>
        <w:pStyle w:val="Normal"/>
        <w:rPr/>
      </w:pPr>
      <w:r>
        <w:rPr/>
        <w:t>火焰山脉呈东西走向。东起鄯善县兰干流沙河，西止吐鲁番桃儿沟，长</w:t>
      </w:r>
      <w:r>
        <w:rPr/>
        <w:t>100</w:t>
      </w:r>
      <w:r>
        <w:rPr/>
        <w:t>公里，</w:t>
      </w:r>
      <w:r>
        <w:rPr/>
        <w:t>_</w:t>
      </w:r>
      <w:r>
        <w:rPr/>
        <w:t>宽处达</w:t>
      </w:r>
      <w:r>
        <w:rPr/>
        <w:t>10</w:t>
      </w:r>
      <w:r>
        <w:rPr/>
        <w:t>公里。火焰山重山秃岭，寸草不生。每当盛夏，红日当空，地气蒸腾，焰云燎绕，形如飞腾的火龙，十分壮观。明人吴承恩著名神话小说《西游记》</w:t>
      </w:r>
      <w:r>
        <w:rPr/>
        <w:t>;</w:t>
      </w:r>
      <w:r>
        <w:rPr/>
        <w:t>以唐僧师徒四人西天取经的故事而脍灸人口。第五十九和六十回，写唐三藏路阻火焰山，孙行者三调芭蕉扇的故事，更给火焰山罩上一层神秘的面纱。书中写道“西方路上有个斯哈哩国，乃日落之处，俗呼天尽头，这里有座火焰山，无春无秋，四季皆热。火焰山，有八百里火焰，四周围寸草不生。若过得山，就是铜脑壳、铁身躯，也要化成汁哩</w:t>
      </w:r>
      <w:r>
        <w:rPr/>
        <w:t>!”</w:t>
      </w:r>
      <w:r>
        <w:rPr/>
        <w:t>这段描写显系夸张，但高热这一基本特征与火焰山是完全符合的。</w:t>
      </w:r>
    </w:p>
    <w:p>
      <w:pPr>
        <w:pStyle w:val="Normal"/>
        <w:rPr/>
      </w:pPr>
      <w:r>
        <w:rPr/>
        <w:t>唐僧取经群塑形态生动，表情逼真。群塑是</w:t>
      </w:r>
      <w:r>
        <w:rPr/>
        <w:t>1989</w:t>
      </w:r>
      <w:r>
        <w:rPr/>
        <w:t>年修造的。来此观瞻照相的中外游人接连不断，是火焰山新辟的旅游景点之一。遗憾的是群塑人为的被高高的铁栅栏团团围住，形同囚犯，令游人驻足长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焰山是中国最热的地方，夏季最高气温高达摄氏</w:t>
      </w:r>
      <w:r>
        <w:rPr/>
        <w:t>47.8</w:t>
      </w:r>
      <w:r>
        <w:rPr/>
        <w:t>度，地表最高温度高达摄氏</w:t>
      </w:r>
      <w:r>
        <w:rPr/>
        <w:t>70</w:t>
      </w:r>
      <w:r>
        <w:rPr/>
        <w:t>度以上，沙窝里可烤熟鸡蛋。由于地壳运动断裂与河水切割，山腹中留下许多沟谷，主要有桃儿沟、木头沟、吐峪沟、连木沁沟、苏伯沟等。而这些沟谷中却绿荫蔽日，风景秀丽，流水潺潺，瓜果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