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个人评价"/>
      <w:r>
        <w:rPr/>
        <w:t>大学生个人简历个人评价</w:t>
      </w:r>
      <w:bookmarkEnd w:id="0"/>
    </w:p>
    <w:p>
      <w:pPr>
        <w:pStyle w:val="Normal"/>
        <w:rPr/>
      </w:pPr>
      <w:r>
        <w:rPr/>
        <w:t>座右铭：笑到最后的才是笑得最好的。性格爱好：本人性格热情大方，待人友好，为人诚实谦虚。工作勤奋，认真负责，能吃苦耐劳，尽职尽责，有耐心。具有亲和力，平易近人，善于与人沟通。平时我是个热爱看书的女孩，泡图书馆是我的最大乐趣。每当看到各种中外名著，我就爱不惜手。看书扩大阅读视野，写写读书心得，或者进行电影欣赏，都是我的最爱。看起来我很文静，但是和大家相处久了就会发现，其实我也是挺活跃的，我也很喜欢和同学们出去逛街、聊天、运动之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我是个动静相结合的人。做事时很投入很负责，但生活上也讲究点小情趣，怡然自得。希望在实习期间和队友们同甘共苦，相处融洽，和大家成为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