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梦幻峡谷旅游区导游词范文"/>
      <w:r>
        <w:rPr/>
        <w:t>西部梦幻峡谷旅游区导游词范文</w:t>
      </w:r>
      <w:bookmarkEnd w:id="0"/>
    </w:p>
    <w:p>
      <w:pPr>
        <w:pStyle w:val="Normal"/>
        <w:rPr/>
      </w:pPr>
      <w:r>
        <w:rPr/>
        <w:t>各位游客，女士们、先生们：大家上午好</w:t>
      </w:r>
      <w:r>
        <w:rPr/>
        <w:t>!</w:t>
      </w:r>
      <w:r>
        <w:rPr/>
        <w:t>我叫巴图，蒙古语意为坚固的、可靠的。我代表阿拉善</w:t>
      </w:r>
      <w:r>
        <w:rPr/>
        <w:t>××××</w:t>
      </w:r>
      <w:r>
        <w:rPr/>
        <w:t>旅行社和蒙古族父老乡亲欢迎各位来到中国西部秘境阿拉善。今天我们要去游览的旅游景区是近年开发辟建的西部梦幻峡谷。西部梦幻峡谷位于阿拉善左旗东北部敖伦布拉格镇境内，距旗政府和阿盟行署所在地巴彦浩特镇近</w:t>
      </w:r>
      <w:r>
        <w:rPr/>
        <w:t>300</w:t>
      </w:r>
      <w:r>
        <w:rPr/>
        <w:t>公里，，但路况较好，沿途有几个苏木镇，吃住不成问题，非常适合有车的朋友进行大漠自助旅游。梦幻峡谷包括多处奇特景观，主要有：七彩神山、人根峰、母门洞、石骆驼等。</w:t>
      </w:r>
    </w:p>
    <w:p>
      <w:pPr>
        <w:pStyle w:val="Normal"/>
        <w:rPr/>
      </w:pPr>
      <w:r>
        <w:rPr/>
        <w:t>它们的形似与神似堪称世界自然景观一绝，而其充满神秘感、震撼力和诱惑力的美丽景色更让游人流连忘返，思味无穷。〔七彩神山〕阿拉善左旗敖伦布拉格镇境内的阴山西南余脉，被当地牧人誉为“七彩神山”。大山呈红、黄、灰、白等多种颜色，在夕阳的映衬下，山体流光溢彩，如七彩哈达环绕，如梦如幻……。“梦幻峡谷”由深红色的沙石构成，全长</w:t>
      </w:r>
      <w:r>
        <w:rPr/>
        <w:t>5</w:t>
      </w:r>
      <w:r>
        <w:rPr/>
        <w:t>公里，在蓝天、白云的衬托下，瑰丽无比，气势恢宏。该峡谷历经千万年的风雨剥蚀和洪水冲刷，而今愈显沧桑壮美。置身其间，峰回路转，一步一景，仿佛步入梦幻世界。</w:t>
      </w:r>
    </w:p>
    <w:p>
      <w:pPr>
        <w:pStyle w:val="Normal"/>
        <w:rPr/>
      </w:pPr>
      <w:r>
        <w:rPr/>
        <w:t>峡谷中有一块红色巨石，看上去很普通，但其白色的岩纹竟然惊现出蒙文“阿拉善”三个字，令人惊叹大自然造化之神奇。〔人根峰与母门洞〕在离七彩神山不远的另一条山谷里，人们会惊奇地发现一根巨大的石柱直指青天，柱体呈褐红色，高</w:t>
      </w:r>
      <w:r>
        <w:rPr/>
        <w:t>28</w:t>
      </w:r>
      <w:r>
        <w:rPr/>
        <w:t>米，粗须</w:t>
      </w:r>
      <w:r>
        <w:rPr/>
        <w:t>5</w:t>
      </w:r>
      <w:r>
        <w:rPr/>
        <w:t>个成年人手拉手才能合围，形状酷似男性生殖器，被世人定名为“人根峰”。当地牧人将此当作图腾，崇拜有加，并于百年前在旁建“红塔寺”一座，香火延续不断。不育男女不远千里前来跪拜，祈求上苍赐子。世界各地许多土著民族都有崇拜生殖器的文化，阿拉善各级有关部门正在申请将“人根峰”和附近另一处天然奇观——酷似女性生殖器外观与内部结构的岩体洞穴“母门洞”列入联合国世界自然遗产名录，予以保护。</w:t>
      </w:r>
    </w:p>
    <w:p>
      <w:pPr>
        <w:pStyle w:val="Normal"/>
        <w:rPr/>
      </w:pPr>
      <w:r>
        <w:rPr/>
        <w:t>天地育万物，阴阳成世界，这是万古不易之正理。</w:t>
      </w:r>
      <w:r>
        <w:rPr/>
        <w:t>2005</w:t>
      </w:r>
      <w:r>
        <w:rPr/>
        <w:t>年初，有关部门特别邀请我国著名性学专家刘达临教授、胡宏霞博士和我区著名学者潘照东研究员、董笑梅教授等</w:t>
      </w:r>
      <w:r>
        <w:rPr/>
        <w:t>20</w:t>
      </w:r>
      <w:r>
        <w:rPr/>
        <w:t>多位社会贤达围绕“人根峰”、“母门洞”的旅游景观价值进行了研讨论证，一致认为其是不可多得的性文化旅游资源，应予开发利用。目前，这两件“神器”吸引着世界各国游客纷至沓来，皆欲一睹为快，争相欣赏此绝世奇观。〔石骆驼〕在一处百米高的山壁上，一块巨石凹凸部分酷似一峰骆驼昂首奋蹄前行。更令人称奇的是，这峰“石骆驼”竟能随着大漠气候的变化，冬夏体态各异。冬季，“石骆驼”体壮、毛色丰满。夏季，“石骆驼”体瘦、绒毛褪尽。据当地牧民介绍和专家分析，这是因为冬夏气候变化，山体水分含量随之增减，因而颜色变异，造成了不同的视觉冲击感。许多慕名而来的游客对此百思不得其解，因而兴趣倍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部梦幻峡谷景区内，不仅有人根峰、母门洞、七彩神山，还有神水洞、红塔寺、烽火台、贝尔湖、布勒庙、将军墓等数十处自然景观和人文景观，而且，在这里还可以欣赏到大漠“海市蜃楼”的神奇自然景象。海市蜃楼也叫“蜃景”，是一种大气光学现象。光线经过不同密度的空气层后发生显著折射，就会出现楼台、街市、人马、绿洲、河湖等缥缈奇异的幻景。古代传说，这种幻景是由海里的蜃</w:t>
      </w:r>
      <w:r>
        <w:rPr/>
        <w:t>(</w:t>
      </w:r>
      <w:r>
        <w:rPr/>
        <w:t>一种大海蚌</w:t>
      </w:r>
      <w:r>
        <w:rPr/>
        <w:t>)</w:t>
      </w:r>
      <w:r>
        <w:rPr/>
        <w:t>吐气而成的。如果天公作美，我们可能在踏上返途前得遂平生一睹海市蜃楼奇观之夙愿。〔结束语〕朋友们，西部梦幻峡谷之旅就要划上一个比较完美的句号了。如果大家还是意犹未尽的话，就请下次再来旧地重游、重温旧梦吧。不过，下次来可要带上亲朋好友，抄近路、走捷径哟。从巴彦淖尔市磴口县高速路口到这儿，只须走</w:t>
      </w:r>
      <w:r>
        <w:rPr/>
        <w:t>58</w:t>
      </w:r>
      <w:r>
        <w:rPr/>
        <w:t>公里砂石路</w:t>
      </w:r>
      <w:r>
        <w:rPr/>
        <w:t>;</w:t>
      </w:r>
      <w:r>
        <w:rPr/>
        <w:t>从乌海机场到这儿，也只有</w:t>
      </w:r>
      <w:r>
        <w:rPr/>
        <w:t>90</w:t>
      </w:r>
      <w:r>
        <w:rPr/>
        <w:t>分钟车程。好了，谢谢大家真诚的配合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