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型社区教育工作计划"/>
      <w:r>
        <w:rPr/>
        <w:t>学习型社区教育工作计划</w:t>
      </w:r>
      <w:bookmarkEnd w:id="0"/>
    </w:p>
    <w:p>
      <w:pPr>
        <w:pStyle w:val="Normal"/>
        <w:rPr/>
      </w:pPr>
      <w:r>
        <w:rPr/>
        <w:t>一、总体要求</w:t>
      </w:r>
    </w:p>
    <w:p>
      <w:pPr>
        <w:pStyle w:val="Normal"/>
        <w:rPr/>
      </w:pPr>
      <w:r>
        <w:rPr/>
        <w:t>按照镇党委的相关要求，依托农村党员干部群众现代远程教育平台，加强党员的经常性教育，扎实开展集中培训，强化党员意识，增强政治素质，提高工作能力，充分发挥党员在新农村建设中的先锋模范作用。</w:t>
      </w:r>
    </w:p>
    <w:p>
      <w:pPr>
        <w:pStyle w:val="Normal"/>
        <w:rPr/>
      </w:pPr>
      <w:r>
        <w:rPr/>
        <w:t>二、党员教育培训的主要内容</w:t>
      </w:r>
    </w:p>
    <w:p>
      <w:pPr>
        <w:pStyle w:val="Normal"/>
        <w:rPr/>
      </w:pPr>
      <w:r>
        <w:rPr/>
        <w:t>1</w:t>
      </w:r>
      <w:r>
        <w:rPr/>
        <w:t>、加强中国特色社会主义理论体系学习教育。组织广大党员干部群众认真学习党的理论、路线、方针、政策，深入学习实践社会主义核心价值体系，加强理想信念教育，提高党员的政治素质、理论素养和道德水准。巩固提高学习实践活动成果，推动广大党员干部群众进一步树立科学发展理念、增强科学发展信心、凝聚科学发展共识。</w:t>
      </w:r>
    </w:p>
    <w:p>
      <w:pPr>
        <w:pStyle w:val="Normal"/>
        <w:rPr/>
      </w:pPr>
      <w:r>
        <w:rPr/>
        <w:t>2</w:t>
      </w:r>
      <w:r>
        <w:rPr/>
        <w:t>、加强党风党纪教育。加强对党章和党纪党规的学习，引导广大党员干部群众特别是党员干部加强党性修养，大力弘扬求真务实精神，诚实守信、认真负责，真抓实干、敢抓敢管，把省、州、县委和镇党委的各项决策部署落在实处。加强反腐倡廉宣传教育，促进党员干部增强廉洁自律意识，自觉践行“干事、干净”的廉洁理念，筑牢拒腐防变的思想防线。</w:t>
      </w:r>
    </w:p>
    <w:p>
      <w:pPr>
        <w:pStyle w:val="Normal"/>
        <w:rPr/>
      </w:pPr>
      <w:r>
        <w:rPr/>
        <w:t>3</w:t>
      </w:r>
      <w:r>
        <w:rPr/>
        <w:t>、加强党员创业就业技能培训。坚持党管人才，培养造就高素质的党员队伍和党员创业就业带头人队伍。结合党员队伍现状，深入分析党员需求，坚持分类指导，科学开展党员技能培训。</w:t>
      </w:r>
    </w:p>
    <w:p>
      <w:pPr>
        <w:pStyle w:val="Normal"/>
        <w:rPr/>
      </w:pPr>
      <w:r>
        <w:rPr/>
        <w:t>4</w:t>
      </w:r>
      <w:r>
        <w:rPr/>
        <w:t>、加强党组织和党员队伍建设。把加强党员教育培训与加强党组织自身建设有机结合，充分发挥党员的先锋模范作用和党组织的战斗堡垒作用。</w:t>
      </w:r>
    </w:p>
    <w:p>
      <w:pPr>
        <w:pStyle w:val="Normal"/>
        <w:rPr/>
      </w:pPr>
      <w:r>
        <w:rPr/>
        <w:t>三、党员教育培训的主要方法</w:t>
      </w:r>
    </w:p>
    <w:p>
      <w:pPr>
        <w:pStyle w:val="Normal"/>
        <w:rPr/>
      </w:pPr>
      <w:r>
        <w:rPr/>
        <w:t>1</w:t>
      </w:r>
      <w:r>
        <w:rPr/>
        <w:t>、严格党内组织生活。抓好党员经常性教育，认真执行“三会一课”制度，创新党组织活动方式方法，增强组织生活对党员的吸引力，提高教育效果。</w:t>
      </w:r>
    </w:p>
    <w:p>
      <w:pPr>
        <w:pStyle w:val="Normal"/>
        <w:rPr/>
      </w:pPr>
      <w:r>
        <w:rPr/>
        <w:t>2</w:t>
      </w:r>
      <w:r>
        <w:rPr/>
        <w:t>、开展党员集中学习培训。依托村级远程教育站点，对党员干部群众进行集中学习培训，培训时间一般不少于</w:t>
      </w:r>
      <w:r>
        <w:rPr/>
        <w:t>24</w:t>
      </w:r>
      <w:r>
        <w:rPr/>
        <w:t>学时，培训包括理想信念、政策法规、科学文化知识、农村实用技术、致富技能等内容。</w:t>
      </w:r>
    </w:p>
    <w:p>
      <w:pPr>
        <w:pStyle w:val="Normal"/>
        <w:rPr/>
      </w:pPr>
      <w:r>
        <w:rPr/>
        <w:t>3</w:t>
      </w:r>
      <w:r>
        <w:rPr/>
        <w:t>、加强主题实践教育。深入开展创先争优活动，以“创先争优，推动科学发展</w:t>
      </w:r>
      <w:r>
        <w:rPr/>
        <w:t>;</w:t>
      </w:r>
      <w:r>
        <w:rPr/>
        <w:t>提升双效，勇当承接产业转移排头兵”为主题，以文朝荣同志为榜样，坚持从本村实际出发，改革创新，务求实效，统筹推进党的建设和其他经常性工作，充分发挥基层党组织的战斗堡垒作用和共产党员的先锋模范作用，在推动科学发展、促进社会和谐、服务人民群众、加强基层组织的实践中建功立业，努力实现组织创先进、党员争优秀、群众得实惠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1</w:t>
      </w:r>
      <w:r>
        <w:rPr/>
        <w:t>、加强组织领导，落实工作责任。村党组织负责人是党员教育培训的第一责任人。健全工作制度，及时研究解决工作中存在的问题，村两委分工协作，形成合力，扎实推进，确保教育培训任务落到实处。</w:t>
      </w:r>
    </w:p>
    <w:p>
      <w:pPr>
        <w:pStyle w:val="Normal"/>
        <w:rPr/>
      </w:pPr>
      <w:r>
        <w:rPr/>
        <w:t>2</w:t>
      </w:r>
      <w:r>
        <w:rPr/>
        <w:t>、改进方式方法，增强工作实效。要深入分析党员队伍实际状况和党员需求，把党员普遍关注的重大理论和实际问题以及热点、难点问题，作为党员教育培训的重要内容，增强教育培训的针对性。积极运用信息网络技术、多媒体技术等新手段、新方法，提高教育培训的感染力和吸引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积极宣传引导，营造良好氛围。要大力宣传学习党员先进典型，及时总结宣传党员教育培训工作的典型经验，引导广大党员充分认识加强教育培训工作的重要意义，增强接受教育的自觉性，自觉向先进典型模范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