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欢迎词范文精选"/>
      <w:r>
        <w:rPr/>
        <w:t>山西欢迎词范文精选</w:t>
      </w:r>
      <w:bookmarkEnd w:id="0"/>
    </w:p>
    <w:p>
      <w:pPr>
        <w:pStyle w:val="Normal"/>
        <w:rPr/>
      </w:pPr>
      <w:r>
        <w:rPr/>
        <w:t>永乐宫位于芮城县城北龙泉村，又名纯阳宫。永乐宫是以壁画闻名天下，是中国现存壁西艺术的瑰宝，可与敦煌壁画媲美。永乐宫是中国道教三大祖庭之一，是为奉祀中国古代道教“八洞神仙”之一吕洞宾而建。永乐宫始建于元代定宗贵由二年</w:t>
      </w:r>
      <w:r>
        <w:rPr/>
        <w:t>(1247)</w:t>
      </w:r>
      <w:r>
        <w:rPr/>
        <w:t>，竣工于元代至正十八年</w:t>
      </w:r>
      <w:r>
        <w:rPr/>
        <w:t>(1358)</w:t>
      </w:r>
      <w:r>
        <w:rPr/>
        <w:t>，施工期长达</w:t>
      </w:r>
      <w:r>
        <w:rPr/>
        <w:t>110</w:t>
      </w:r>
      <w:r>
        <w:rPr/>
        <w:t>多年。</w:t>
      </w:r>
    </w:p>
    <w:p>
      <w:pPr>
        <w:pStyle w:val="Normal"/>
        <w:rPr/>
      </w:pPr>
      <w:r>
        <w:rPr/>
        <w:t>原名叫“大纯阳万寿宫”，因原建在芮城县永乐镇，俗称“永乐宫”。由于黄河三门峡工程兴建，永乐宫地处淹没区内，所以从</w:t>
      </w:r>
      <w:r>
        <w:rPr/>
        <w:t>1959</w:t>
      </w:r>
      <w:r>
        <w:rPr/>
        <w:t>年起，历经</w:t>
      </w:r>
      <w:r>
        <w:rPr/>
        <w:t>6</w:t>
      </w:r>
      <w:r>
        <w:rPr/>
        <w:t>年，将永乐宫全部迁移到芮城县城北，这是世界文物史上一大奇迹。永乐宫规模宏大，占地</w:t>
      </w:r>
      <w:r>
        <w:rPr/>
        <w:t>127000</w:t>
      </w:r>
      <w:r>
        <w:rPr/>
        <w:t>平方米，建筑面积为</w:t>
      </w:r>
      <w:r>
        <w:rPr/>
        <w:t>86880</w:t>
      </w:r>
      <w:r>
        <w:rPr/>
        <w:t>平方米。永乐宫的建筑特点是将宫门、龙虎殿、三清殿、纯阳殿、重阳殿等五座建筑物，自南向北依次排列在一条中轴线上，东西两面不设配殿和附属建筑物，而是用围墙围成一个狭长的中心院落，并将三清、纯阳、重阳三座主要殿宇集中在后半部，建在台基上。其他建筑在中心院落以外，另建一道围墙，主次有序，形成了自己独有的建筑风格。</w:t>
      </w:r>
    </w:p>
    <w:p>
      <w:pPr>
        <w:pStyle w:val="Normal"/>
        <w:rPr/>
      </w:pPr>
      <w:r>
        <w:rPr/>
        <w:t>在永乐宫参观，主要观看四座大殿内的精美壁画。壁画总面积达</w:t>
      </w:r>
      <w:r>
        <w:rPr/>
        <w:t>960</w:t>
      </w:r>
      <w:r>
        <w:rPr/>
        <w:t>多平方米。除一小部分为明、清补画外，其余绝大多数都是元朝的作品，继承了唐宋绘画遗风，堪称壁画典范。龙虎殿又称无极门，原为永乐宫大门。殿内壁画内容为神荼、郁垒、神将、神吏、城隍、土地等，手持剑戟等器，横眉怒目。虽略有残损，但原作气魄尚存。</w:t>
      </w:r>
    </w:p>
    <w:p>
      <w:pPr>
        <w:pStyle w:val="Normal"/>
        <w:rPr/>
      </w:pPr>
      <w:r>
        <w:rPr/>
        <w:t>三清殿又称无极殿，是供“太清、玉清、上清元始天尊”的神堂，为永乐宫的主殿。殿内四壁，满布壁画，面积达</w:t>
      </w:r>
      <w:r>
        <w:rPr/>
        <w:t>430</w:t>
      </w:r>
      <w:r>
        <w:rPr/>
        <w:t>平方米，画面上共有</w:t>
      </w:r>
      <w:r>
        <w:rPr/>
        <w:t>286</w:t>
      </w:r>
      <w:r>
        <w:rPr/>
        <w:t>个人物，所绘人物身高</w:t>
      </w:r>
      <w:r>
        <w:rPr/>
        <w:t>2</w:t>
      </w:r>
      <w:r>
        <w:rPr/>
        <w:t>米以上，场面极为壮丽。这些人物，按对称仪仗形式排列。在这繁杂场面里，我们可以看到</w:t>
      </w:r>
      <w:r>
        <w:rPr/>
        <w:t>286</w:t>
      </w:r>
      <w:r>
        <w:rPr/>
        <w:t>个“天神”朝拜元始天尊的道教礼仪。此图称为“朝元图”。</w:t>
      </w:r>
    </w:p>
    <w:p>
      <w:pPr>
        <w:pStyle w:val="Normal"/>
        <w:rPr/>
      </w:pPr>
      <w:r>
        <w:rPr/>
        <w:t>纯阳殿内壁画描述了吕洞宾从诞生起至“得道成仙”和“普渡众生游戏人间”的神话连环画故事。殿内“钟、吕谈道图”是一幅极为珍贵、人物描写极为成功的壁画。殿内有一幅画，是画吕洞宾为一个无钱求医老妇人的儿子治病，病治好后分文不取，老人感激不尽的情景。</w:t>
      </w:r>
    </w:p>
    <w:p>
      <w:pPr>
        <w:pStyle w:val="Normal"/>
        <w:rPr/>
      </w:pPr>
      <w:r>
        <w:rPr/>
        <w:t>从画中我们可以看到，元朝以前人民的生活习俗及社会风貌。重阳殿又称“七真殿”</w:t>
      </w:r>
      <w:r>
        <w:rPr/>
        <w:t>;</w:t>
      </w:r>
      <w:r>
        <w:rPr/>
        <w:t>是供奉道教全真派首领王重阳及其弟子“七真人”的殿宇。殿内绘有用连环画形式描述王重阳从降生到得道度化“七真人”成道的故事的壁画报。</w:t>
      </w:r>
    </w:p>
    <w:p>
      <w:pPr>
        <w:pStyle w:val="Normal"/>
        <w:rPr/>
      </w:pPr>
      <w:r>
        <w:rPr/>
        <w:t>延伸阅读</w:t>
      </w:r>
      <w:r>
        <w:rPr/>
        <w:t>:</w:t>
      </w:r>
    </w:p>
    <w:p>
      <w:pPr>
        <w:pStyle w:val="Normal"/>
        <w:rPr/>
      </w:pPr>
      <w:r>
        <w:rPr/>
        <w:t>导游词功能</w:t>
      </w:r>
    </w:p>
    <w:p>
      <w:pPr>
        <w:pStyle w:val="Normal"/>
        <w:rPr/>
      </w:pPr>
      <w:r>
        <w:rPr/>
        <w:t>1.</w:t>
      </w:r>
      <w:r>
        <w:rPr/>
        <w:t>引导游客鉴赏</w:t>
      </w:r>
    </w:p>
    <w:p>
      <w:pPr>
        <w:pStyle w:val="Normal"/>
        <w:rPr/>
      </w:pPr>
      <w:r>
        <w:rPr/>
        <w:t>导游词的宗旨是通过对旅游景观绘声绘色地讲解、指点、评说，帮助旅游者欣赏景观，以达到游览的最佳效果。</w:t>
      </w:r>
    </w:p>
    <w:p>
      <w:pPr>
        <w:pStyle w:val="Normal"/>
        <w:rPr/>
      </w:pPr>
      <w:r>
        <w:rPr/>
        <w:t>2.</w:t>
      </w:r>
      <w:r>
        <w:rPr/>
        <w:t>传播文化知识</w:t>
      </w:r>
    </w:p>
    <w:p>
      <w:pPr>
        <w:pStyle w:val="Normal"/>
        <w:rPr/>
      </w:pPr>
      <w:r>
        <w:rPr/>
        <w:t>传统文化知识即向游客介绍有关旅游胜地的历史典故、地理风貌、风土人情、传说故事、民族习俗、古迹名胜、风景特色，使游客增长知识。</w:t>
      </w:r>
    </w:p>
    <w:p>
      <w:pPr>
        <w:pStyle w:val="Normal"/>
        <w:rPr/>
      </w:pPr>
      <w:r>
        <w:rPr/>
        <w:t>3.</w:t>
      </w:r>
      <w:r>
        <w:rPr/>
        <w:t>陶冶游客情操</w:t>
      </w:r>
    </w:p>
    <w:p>
      <w:pPr>
        <w:pStyle w:val="Normal"/>
        <w:rPr/>
      </w:pPr>
      <w:r>
        <w:rPr/>
        <w:t>导游词的语言应具有言之有理、有物、有情、有神等特点。通过语言艺术和技巧，给游客勾画出一幅幅立体的图画，构成生动的视觉形象，把旅游者引入一种特定的意境，从而达到陶冶情操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导游词通过对旅游地出产物品的说明、讲解，客观上起到向游客介绍商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