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阅读建议书最新精选范文"/>
      <w:r>
        <w:rPr/>
        <w:t>有关阅读建议书最新精选范文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阅读，让生活更美好。在宁波市第七届全民读书月到来之际，我们诚挚地向全体市民倡议：</w:t>
      </w:r>
    </w:p>
    <w:p>
      <w:pPr>
        <w:pStyle w:val="Normal"/>
        <w:rPr/>
      </w:pPr>
      <w:r>
        <w:rPr/>
        <w:t>每个公民行动起来，广泛参与阅读活动。以阅读增长知识、丰富心灵、提升品质，让个人与宁波这座城市内外兼修，完美统一，散发出浓浓的书香气息。</w:t>
      </w:r>
    </w:p>
    <w:p>
      <w:pPr>
        <w:pStyle w:val="Normal"/>
        <w:rPr/>
      </w:pPr>
      <w:r>
        <w:rPr/>
        <w:t>每个家庭行动起来，全家融入阅读活动。家庭成员一起品读好书，共享阅读好时光，让阅读成为家庭生活的一部分，让醉人的书香飘溢在千家万户。</w:t>
      </w:r>
    </w:p>
    <w:p>
      <w:pPr>
        <w:pStyle w:val="Normal"/>
        <w:rPr/>
      </w:pPr>
      <w:r>
        <w:rPr/>
        <w:t>各级企事业单位行动起来，大力开展阅读活动。让读书成为工作生活的一部分，积极创建“书香机关”、“书香校园”、“书香企业”等，通过读书学习助推宁波更好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座有书香的城市，有阅读氛围的城市，才是令人向往的美丽城市。让我们共同行动起来，自觉参与到全民读书月活动中来，让阅读如夜空中的萤火虫净化我们的心灵、点亮我们的城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