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随从事务的工作程序"/>
      <w:r>
        <w:rPr/>
        <w:t>秘书随从事务的工作程序</w:t>
      </w:r>
      <w:bookmarkEnd w:id="0"/>
    </w:p>
    <w:p>
      <w:pPr>
        <w:pStyle w:val="Normal"/>
        <w:rPr/>
      </w:pPr>
      <w:r>
        <w:rPr/>
        <w:t>随从秘书要做好出访活动的善后工作，这个阶段主要有：</w:t>
      </w:r>
    </w:p>
    <w:p>
      <w:pPr>
        <w:pStyle w:val="Normal"/>
        <w:rPr/>
      </w:pPr>
      <w:r>
        <w:rPr/>
        <w:t>(1)</w:t>
      </w:r>
      <w:r>
        <w:rPr/>
        <w:t>做好返程安排。联系安排好返程的交通工具，预定好车、船、机票，安排好途中食宿，确保领导的安全。</w:t>
      </w:r>
    </w:p>
    <w:p>
      <w:pPr>
        <w:pStyle w:val="Normal"/>
        <w:rPr/>
      </w:pPr>
      <w:r>
        <w:rPr/>
        <w:t>(2)</w:t>
      </w:r>
      <w:r>
        <w:rPr/>
        <w:t>整理调查资料。回企业后，要把出访中发现的问题整理归纳成条，提出改进工作、解决问题的建议。</w:t>
      </w:r>
    </w:p>
    <w:p>
      <w:pPr>
        <w:pStyle w:val="Normal"/>
        <w:rPr/>
      </w:pPr>
      <w:r>
        <w:rPr/>
        <w:t>(3)</w:t>
      </w:r>
      <w:r>
        <w:rPr/>
        <w:t>抓紧有关问题的落实。在出访时，领导答应办的事，回企业后秘书要及时通知、督促有关部门抓好落实，做到言而有信，件件有着落，事事有回音。</w:t>
      </w:r>
    </w:p>
    <w:p>
      <w:pPr>
        <w:pStyle w:val="Normal"/>
        <w:rPr/>
      </w:pPr>
      <w:r>
        <w:rPr/>
        <w:t>(4)</w:t>
      </w:r>
      <w:r>
        <w:rPr/>
        <w:t>报销差旅费。随从秘书要协助领导结算开支、报销差旅费、偿还预借款。</w:t>
      </w:r>
    </w:p>
    <w:p>
      <w:pPr>
        <w:pStyle w:val="Normal"/>
        <w:rPr/>
      </w:pPr>
      <w:r>
        <w:rPr/>
        <w:t>(5)</w:t>
      </w:r>
      <w:r>
        <w:rPr/>
        <w:t>回顾总结。随从秘书工作要对自己跟随领导出访期间的工作进行回顾总结，主动征求领导的批评、帮助，这对秘书自身的提高不失为一种有效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在整个跟随领导外出活动期间要时刻注意维护领导的威信，执行政策，遵守纪律，谦虚谨慎，平易近人，为领导、也为秘书自身树立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