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致辞最新2023"/>
      <w:r>
        <w:rPr/>
        <w:t>食品安全致辞最新</w:t>
      </w:r>
      <w:r>
        <w:rPr/>
        <w:t>2023</w:t>
      </w:r>
      <w:bookmarkEnd w:id="0"/>
    </w:p>
    <w:p>
      <w:pPr>
        <w:pStyle w:val="Normal"/>
        <w:rPr/>
      </w:pPr>
      <w:r>
        <w:rPr/>
        <w:t>同志们：</w:t>
      </w:r>
    </w:p>
    <w:p>
      <w:pPr>
        <w:pStyle w:val="Normal"/>
        <w:rPr/>
      </w:pPr>
      <w:r>
        <w:rPr/>
        <w:t>今天的会议十分重要。刚才，</w:t>
      </w:r>
      <w:r>
        <w:rPr/>
        <w:t>_</w:t>
      </w:r>
      <w:r>
        <w:rPr/>
        <w:t>同志代表区食安委总结了过去一年全区食品安全工作，并全面部署了今年的工作任务，希望大家抓好落实。下面，我讲四点意见：</w:t>
      </w:r>
    </w:p>
    <w:p>
      <w:pPr>
        <w:pStyle w:val="Normal"/>
        <w:rPr/>
      </w:pPr>
      <w:r>
        <w:rPr/>
        <w:t>一、提高认识</w:t>
      </w:r>
    </w:p>
    <w:p>
      <w:pPr>
        <w:pStyle w:val="Normal"/>
        <w:rPr/>
      </w:pPr>
      <w:r>
        <w:rPr/>
        <w:t>民以食为天，食以安为先。食品安全关系到人民群众的切实利益和社会稳定，保证食品安全、保证人民群众的身体健康是各级政府义不容辞的责任。从当前全国食品安全形势看，已经到了非常严峻的程度。近年来，各地区相继发生“毒奶粉”、“瘦肉精”、“地沟油”、“彩色馒头”等事件，其根源就是利益的驱动，正如说的那样是“诚信的缺失、道德的滑坡”。我区食品安全也不容乐观，虽然没有出现大的问题，但由于我区地处近郊区，辖区面积大、流动人口多，给不法分子提供了可乘之机，造成个别地区黑加工点屡打不绝，暴露出我们监管工作还有不到位的地方，还存在死角。</w:t>
      </w:r>
    </w:p>
    <w:p>
      <w:pPr>
        <w:pStyle w:val="Normal"/>
        <w:rPr/>
      </w:pPr>
      <w:r>
        <w:rPr/>
        <w:t>“</w:t>
      </w:r>
      <w:r>
        <w:rPr/>
        <w:t>_X</w:t>
      </w:r>
      <w:r>
        <w:rPr/>
        <w:t>运动会”是全国的一件大事，作为主办地区和主赛场，届时将有</w:t>
      </w:r>
      <w:r>
        <w:rPr/>
        <w:t>20</w:t>
      </w:r>
      <w:r>
        <w:rPr/>
        <w:t>万人来到沈阳。我们不但要把基础设施、比赛场馆和环境建设好，更要保证安全，特别是食品安全。非法生产、黑加工点的存在，给人民群众生命安全带来诸多隐患，严重破坏了地区生产秩序。这项工作关系到人民群众的身体健康和生命安全，关系党和政府的形象。各街道、各部门、各单位要切实承担起工作责任，细化工作任务，形成一级抓一级，层层抓落实的责任体系，要本着对人民高度负责的态度，将食品安全工作提高到法律的层面来认识，将其当作一项政治任务，抓出声势，抓出成效，确保安全。</w:t>
      </w:r>
    </w:p>
    <w:p>
      <w:pPr>
        <w:pStyle w:val="Normal"/>
        <w:rPr/>
      </w:pPr>
      <w:r>
        <w:rPr/>
        <w:t>二、心中有数</w:t>
      </w:r>
    </w:p>
    <w:p>
      <w:pPr>
        <w:pStyle w:val="Normal"/>
        <w:rPr/>
      </w:pPr>
      <w:r>
        <w:rPr/>
        <w:t>各街道、村和社区都要对本区域的食品安全现状、监管对象和监管重点做到心中有数。同时，要健全完善舆论和群众监督制度，对生产假冒伪劣食品的企业和生产条件恶劣的无证照小作坊进行曝光</w:t>
      </w:r>
      <w:r>
        <w:rPr/>
        <w:t>;</w:t>
      </w:r>
      <w:r>
        <w:rPr/>
        <w:t>要引导企业经营者牢固树立第一责任人的食品安全意识，加强企业道德文化建设，树立诚信兴企的理念</w:t>
      </w:r>
      <w:r>
        <w:rPr/>
        <w:t>;</w:t>
      </w:r>
      <w:r>
        <w:rPr/>
        <w:t>要建立完善群众举报制度，动员全社会力量参与监督，推进食品安全监督的社会化。</w:t>
      </w:r>
    </w:p>
    <w:p>
      <w:pPr>
        <w:pStyle w:val="Normal"/>
        <w:rPr/>
      </w:pPr>
      <w:r>
        <w:rPr/>
        <w:t>三、协同作战</w:t>
      </w:r>
    </w:p>
    <w:p>
      <w:pPr>
        <w:pStyle w:val="Normal"/>
        <w:rPr/>
      </w:pPr>
      <w:r>
        <w:rPr/>
        <w:t>在食品“从农田到餐桌”的生产、流通、消费环节中，涉及到农业、质检、工商、卫生、食药监等多个部门，涉及生产、加工、储藏、流通、消费等诸多环节，各部门都要对食品质量安全实行有效监管，建立和完善食品安全监管组织网络和责任体系、检测体系、信用体系。凡属在我区管辖范围内出现的问题，无论哪个部门、无论是否属于你的职责范围都要第一时间着手解决问题。</w:t>
      </w:r>
    </w:p>
    <w:p>
      <w:pPr>
        <w:pStyle w:val="Normal"/>
        <w:rPr/>
      </w:pPr>
      <w:r>
        <w:rPr/>
        <w:t>要部门联动、逐级上报，不能推诿扯皮、坐视不管。要严格食品安全准入和准出关，对食品生产、流通、餐饮服务的小作坊、小摊点、小餐饮、流动摊贩的监管要常态化，下大力气解决城乡结合地区的非法加工点，将生产假冒伪劣食品的小作坊彻底扫除。要形成严肃的惩处和长效管理机制，防止死灰复燃和重复反弹。要重视农村的食品卫生管理，努力为人民群众生产生活创造更加优质的食品卫生安全环境。</w:t>
      </w:r>
    </w:p>
    <w:p>
      <w:pPr>
        <w:pStyle w:val="Normal"/>
        <w:rPr/>
      </w:pPr>
      <w:r>
        <w:rPr/>
        <w:t>四、强化监管</w:t>
      </w:r>
    </w:p>
    <w:p>
      <w:pPr>
        <w:pStyle w:val="Normal"/>
        <w:rPr/>
      </w:pPr>
      <w:r>
        <w:rPr/>
        <w:t>食品安全监管工作，不是哪一个部门的事情，需要齐抓共管。目前，我区食品安全执法队伍建设不够平衡，执法人员水平参差不齐，与监管要求不相适应。各职能部门要根据食品安全监管工作实际，切实加强食品安全机构和队伍建设，科学合理确定编制，配足配齐人员，满足加强食品安全监管要求。要保障对食品安全专项工作的经费投入，为提高监管工作创造有利条件。</w:t>
      </w:r>
    </w:p>
    <w:p>
      <w:pPr>
        <w:pStyle w:val="Normal"/>
        <w:rPr/>
      </w:pPr>
      <w:r>
        <w:rPr/>
        <w:t>要进一步完善食品药品安全事故应急预案体系，重点抓好社区、学校、企业特别是广大农村的应急预案的完善工作，逐步形成全社会的食品药品安全快速预警与反应体系。要配备必要的应急装备和工具，抓好培训工作，使相关人员熟悉应急处置的响应和运行程序，形成实战能力，确保一旦发生事故，应急预案能够立即启动，人员措施及时到位。</w:t>
      </w:r>
    </w:p>
    <w:p>
      <w:pPr>
        <w:pStyle w:val="Normal"/>
        <w:rPr/>
      </w:pPr>
      <w:r>
        <w:rPr/>
        <w:t>加大案件查办力度，严格落实绩效考评制度，不论哪个街道、哪个部门、哪个单位出了问题，都要从严追究，严肃处理，决不姑息。对涉嫌犯罪该移送司法机关的，要尽快移送司法机关，进入刑事诉讼程序，决不能以罚代刑、一罚了之，要向人民群众展示党和政府维护正常生产经营秩序、惩处违法犯罪行为的决心。</w:t>
      </w:r>
    </w:p>
    <w:p>
      <w:pPr>
        <w:pStyle w:val="Normal"/>
        <w:widowControl/>
        <w:bidi w:val="0"/>
        <w:spacing w:before="180" w:after="180"/>
        <w:jc w:val="left"/>
        <w:rPr/>
      </w:pPr>
      <w:r>
        <w:rPr/>
        <w:t>总之，食品安全工作，任务艰巨、责任重大、使命光荣。我们要本着对人民高度负责的精神，扎实工作，为保障人民群众身体健康，为促进全区经济社会又好又快发展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