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全国脱贫攻坚模范张小娟600字范文大全"/>
      <w:r>
        <w:rPr/>
        <w:t>2023</w:t>
      </w:r>
      <w:r>
        <w:rPr/>
        <w:t>学习全国脱贫攻坚模范张小娟</w:t>
      </w:r>
      <w:r>
        <w:rPr/>
        <w:t>600</w:t>
      </w:r>
      <w:r>
        <w:rPr/>
        <w:t>字范文大全</w:t>
      </w:r>
      <w:bookmarkEnd w:id="0"/>
    </w:p>
    <w:p>
      <w:pPr>
        <w:pStyle w:val="Normal"/>
        <w:rPr/>
      </w:pPr>
      <w:r>
        <w:rPr/>
        <w:t>令张小慧想不到的是，那个令全家人无比骄傲、待人接物皆为同辈亲戚之榜样的妹妹，真的于当年</w:t>
      </w:r>
      <w:r>
        <w:rPr/>
        <w:t>6</w:t>
      </w:r>
      <w:r>
        <w:rPr/>
        <w:t>月底，放弃了留在北京的机会，选择回到家乡。弟弟张建平说，从那时起，他就知道，二姐心中的另一个梦想彻底破碎了。</w:t>
      </w:r>
    </w:p>
    <w:p>
      <w:pPr>
        <w:pStyle w:val="Normal"/>
        <w:rPr/>
      </w:pPr>
      <w:r>
        <w:rPr/>
        <w:t>张小娟的这一选择究竟有多特殊</w:t>
      </w:r>
      <w:r>
        <w:rPr/>
        <w:t>?</w:t>
      </w:r>
      <w:r>
        <w:rPr/>
        <w:t>舟曲一中副校长王稳强告诉《中国青年》记者，由于当地教育资源和办学条件落后，在学校</w:t>
      </w:r>
      <w:r>
        <w:rPr/>
        <w:t>65</w:t>
      </w:r>
      <w:r>
        <w:rPr/>
        <w:t>年办校史上，竟无一人考入清华或北大，武大、川大、中央民大已是当地学生能考上的最好高校，从这里考出去的学子，很多都选择留在了北京、天津、兰州等地。而且，多年以来，舟曲一中所培养的文科状元中，毕业后返回舟曲本地工作的，也仅有两人，张小娟便是其中之一。全县文科状元毕业后回到舟曲一事，也很快在当地传开了，还引发过一段议论。</w:t>
      </w:r>
    </w:p>
    <w:p>
      <w:pPr>
        <w:pStyle w:val="Normal"/>
        <w:rPr/>
      </w:pPr>
      <w:r>
        <w:rPr/>
        <w:t>回到家乡的张小娟，先是在舟曲县立节镇成为一名司法助理员，同时兼任党委秘书和驻村干部，很多老同事记得她穿着运动服轻盈地奔忙于乡镇村组调解矛盾、宣传政策的情景。因为担心自己在相对慢节奏的乡镇环境中变得怠惰，好学上进的张小娟还完成了兰州大学在职研究生课程。</w:t>
      </w:r>
    </w:p>
    <w:p>
      <w:pPr>
        <w:pStyle w:val="Normal"/>
        <w:rPr/>
      </w:pPr>
      <w:r>
        <w:rPr/>
        <w:t>在立节镇工作两年，因为功底深厚、踏实肯干，张小娟的工作能力很快在全县乡镇干部中脱颖而出，成为很多缺人的县直部门“觊觎”的对象。</w:t>
      </w:r>
      <w:r>
        <w:rPr/>
        <w:t>2010</w:t>
      </w:r>
      <w:r>
        <w:rPr/>
        <w:t>年，张小娟参加了全省</w:t>
      </w:r>
      <w:r>
        <w:rPr/>
        <w:t>80</w:t>
      </w:r>
      <w:r>
        <w:rPr/>
        <w:t>后优秀年轻干部选拔考试，取得全县第一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天虽有好生之德，却没有给予舟曲这片土地多少怜悯。这里本就是滑坡、泥石流、地震三大地质灾害多发区，被</w:t>
      </w:r>
      <w:r>
        <w:rPr/>
        <w:t>2008</w:t>
      </w:r>
      <w:r>
        <w:rPr/>
        <w:t>年大地震震松了的山体在两年后，又给舟曲人民降下一场浩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