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色污染倡议书"/>
      <w:r>
        <w:rPr/>
        <w:t>关于白色污染倡议书</w:t>
      </w:r>
      <w:bookmarkEnd w:id="0"/>
    </w:p>
    <w:p>
      <w:pPr>
        <w:pStyle w:val="Normal"/>
        <w:rPr/>
      </w:pPr>
      <w:r>
        <w:rPr/>
        <w:t>尊敬的武汉市环保局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生活在武汉的一名普通的小学生。我深深热爱着我的家乡——美丽的江城武汉。可是，最近，行走在武汉的大街小巷，我开始为一种现象的出现忧心忡忡，那就是“白色污染”。</w:t>
      </w:r>
    </w:p>
    <w:p>
      <w:pPr>
        <w:pStyle w:val="Normal"/>
        <w:rPr/>
      </w:pPr>
      <w:r>
        <w:rPr/>
        <w:t>近年来，随着生活节奏的不断加快，可怕的白色垃圾——塑料制品，走进了我们的城市，进入到我们的生活。街头巷尾，车站超市，到处都是它们的身影，塑料袋、塑料膜、一次性鞋套、手套……风过处，白色垃圾四处飘飞，如同一面面招展的充满讽刺意味的白旗，又好似一张张咧开的大嘴，在这个城市的空气中肆虐的狂笑……曾经绿柳点翠，波光粼粼的南湖，现如今大片水域被白色垃圾覆盖，久而久之，生态失衡，湖面散发出一股难闻的腐臭味，实在令人痛心。</w:t>
      </w:r>
    </w:p>
    <w:p>
      <w:pPr>
        <w:pStyle w:val="Normal"/>
        <w:rPr/>
      </w:pPr>
      <w:r>
        <w:rPr/>
        <w:t>诚然，各种塑料制品确实给我们的生活带来了方便，我们并不能完全拒绝。但可怕的是，人们环保意识淡薄，塑料袋拿来就用，用完就扔，从不曾考虑重复利用。政府做过各种努力，宣传引导，商场提供纸质购物袋，超市变无偿发放购物袋为有偿购买，但抵不住方便的诱惑，时间一长，故态复萌，收效不大。</w:t>
      </w:r>
    </w:p>
    <w:p>
      <w:pPr>
        <w:pStyle w:val="Normal"/>
        <w:rPr/>
      </w:pPr>
      <w:r>
        <w:rPr/>
        <w:t>也许人们并没有真正了解这些白色垃圾的可怕之处。如果把它们埋进土里，需要上百年才能降解</w:t>
      </w:r>
      <w:r>
        <w:rPr/>
        <w:t>;</w:t>
      </w:r>
      <w:r>
        <w:rPr/>
        <w:t>如果把它们烧掉，不仅不能将它们彻底焚烧干净，弥散出来的一氧化碳，还会给人体带来严重的威胁，甚至引发肺癌。我曾经亲眼看到过小区里的清洁员在角落里燃起一堆活，然后将塑料袋扔进火里，浓浓的黑烟里夹杂着腐臭味，还有烤焦的糊味，弥漫在空气中久久不能散去。放眼望，小区里有老人在悠闲的散步，有孩子在草地上玩耍，他们呼吸的正是这样有毒的空气。可悲的人们，图一时之方便，伤害的是自己的亲人</w:t>
      </w:r>
      <w:r>
        <w:rPr/>
        <w:t>!</w:t>
      </w:r>
    </w:p>
    <w:p>
      <w:pPr>
        <w:pStyle w:val="Normal"/>
        <w:rPr/>
      </w:pPr>
      <w:r>
        <w:rPr/>
        <w:t>我们是地球的主人，我们有权利和义务保护我们的家园，让它永久披着蓝色的外衣，不被白色垃圾所覆盖</w:t>
      </w:r>
      <w:r>
        <w:rPr/>
        <w:t>!</w:t>
      </w:r>
      <w:r>
        <w:rPr/>
        <w:t>在此，我代表众多和我有着同样忧虑的小学生向你们提出如下建议：</w:t>
      </w:r>
    </w:p>
    <w:p>
      <w:pPr>
        <w:pStyle w:val="Normal"/>
        <w:rPr/>
      </w:pPr>
      <w:r>
        <w:rPr/>
        <w:t>1</w:t>
      </w:r>
      <w:r>
        <w:rPr/>
        <w:t>、垃圾桶分类摆放，并为白色垃圾专门设立一个桶区，在垃圾桶旁树立醒目的宣传标语。</w:t>
      </w:r>
    </w:p>
    <w:p>
      <w:pPr>
        <w:pStyle w:val="Normal"/>
        <w:rPr/>
      </w:pPr>
      <w:r>
        <w:rPr/>
        <w:t>2</w:t>
      </w:r>
      <w:r>
        <w:rPr/>
        <w:t>、对白色垃圾尽量不要用土埋、焚烧的方法，研究有效地降解方法。</w:t>
      </w:r>
    </w:p>
    <w:p>
      <w:pPr>
        <w:pStyle w:val="Normal"/>
        <w:rPr/>
      </w:pPr>
      <w:r>
        <w:rPr/>
        <w:t>3</w:t>
      </w:r>
      <w:r>
        <w:rPr/>
        <w:t>、倡导市民，上街买菜购物使用布袋，尽量少用一次性餐具。</w:t>
      </w:r>
    </w:p>
    <w:p>
      <w:pPr>
        <w:pStyle w:val="Normal"/>
        <w:rPr/>
      </w:pPr>
      <w:r>
        <w:rPr/>
        <w:t>4</w:t>
      </w:r>
      <w:r>
        <w:rPr/>
        <w:t>、坚决杜绝乱扔垃圾，污染环境的现象，建立有效地监督、奖惩措施，并扩大宣传力度，发动更多普通民众保护环境，抵制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市管理不仅需要弹性的措施，也应有严格的制度来约束，希望你们能采纳我的建议，使白色垃圾远离我们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