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俱乐部倡议书"/>
      <w:r>
        <w:rPr/>
        <w:t>大学生创业俱乐部倡议书</w:t>
      </w:r>
      <w:bookmarkEnd w:id="0"/>
    </w:p>
    <w:p>
      <w:pPr>
        <w:pStyle w:val="Normal"/>
        <w:rPr/>
      </w:pPr>
      <w:r>
        <w:rPr/>
        <w:t>创业是富民之基，就业是民生之本。今天县政府在这里隆重召开“创建国家级创业型城市动员大会”，是党和政府全面推动全民创业工作的重大举措，也是我们创业者实现自身发展目标和追求人身价值的新起点。我们要积极行动起来，响应县政府的号召，主动投身到全民创业热潮中，为实现将乐县跨越式发展多创业、创大业。为此，我们倡议：</w:t>
      </w:r>
    </w:p>
    <w:p>
      <w:pPr>
        <w:pStyle w:val="Normal"/>
        <w:rPr/>
      </w:pPr>
      <w:r>
        <w:rPr/>
        <w:t>一、解放思想，更新观念，积极投身到全民创业的大潮中来。我们要破除等、靠、要的依赖思想，树立自尊、自强、自立的创业理念</w:t>
      </w:r>
      <w:r>
        <w:rPr/>
        <w:t>;</w:t>
      </w:r>
      <w:r>
        <w:rPr/>
        <w:t>破除因循守旧、怕担风险的平庸观念，树立敢为人先、敢闯敢干的创业精神</w:t>
      </w:r>
      <w:r>
        <w:rPr/>
        <w:t>;</w:t>
      </w:r>
      <w:r>
        <w:rPr/>
        <w:t>破除安贫享乐，树立积极进取的创业思想。坚信“天生我才必有用”、“事在人为”、“人人可创业，处处能成才”，抓住机遇，乘势而上，在全民创业中追求人生价值，实现自身理想，成就美好未来。</w:t>
      </w:r>
    </w:p>
    <w:p>
      <w:pPr>
        <w:pStyle w:val="Normal"/>
        <w:rPr/>
      </w:pPr>
      <w:r>
        <w:rPr/>
        <w:t>二、把握机遇，用好政策，在创业中实现就业。在全球金融风暴深刻影响经济生活各个层面的新形势下，国家、省、市为我们出台了一系列优惠政策和扶持措施，也为创业型就业提供了广阔的商机和发展空间。我们要拿出“不到长城非好汉”、“干常人不肯干的活，吃常人不肯吃的苦”的创业精神，脚踏实地、埋头苦干，从大处着眼，从小处做起，不因困难而不前，不因挫折而后退，不为艰险所压倒。迎难而上，排难而进，勇往直前追求自己发展的远大目标。</w:t>
      </w:r>
    </w:p>
    <w:p>
      <w:pPr>
        <w:pStyle w:val="Normal"/>
        <w:rPr/>
      </w:pPr>
      <w:r>
        <w:rPr/>
        <w:t>三、遵纪守法，诚实守信，按市场规则勇于创业。在创业的全过程中，我们要自觉遵守国家法律法规，自觉遵守市场规则和行业规范，依法创业，勤劳致富。不谋违法之利，不取不义之财，不行背信之举，不做亏心之事，争做和谐创业的楷模。</w:t>
      </w:r>
    </w:p>
    <w:p>
      <w:pPr>
        <w:pStyle w:val="Normal"/>
        <w:rPr/>
      </w:pPr>
      <w:r>
        <w:rPr/>
        <w:t>四、扶贫济困，报效社会，为实现共同富裕持续创业。创业是一个艰辛的过程，我们要致富不忘本，自觉承担起反哺社会的责任，为社会开发更多的就业岗位，用实际行动开展帮困扶贫的就业援助，推进全民创业的持续开展，先富带后富，带动全社会走上创业光荣的就业之路。</w:t>
      </w:r>
    </w:p>
    <w:p>
      <w:pPr>
        <w:pStyle w:val="Normal"/>
        <w:rPr/>
      </w:pPr>
      <w:r>
        <w:rPr/>
        <w:t>各位想创业的朋友们，让我们携手走进这个充满生机的创业之春，在县政府的正确领导下，抢抓创业机遇，坚定创业信心，点燃创业激情，实现创业梦想，让我们在全民创业大潮中，展示才华，大显身手，共同谱写壮丽辉煌的新篇章。</w:t>
      </w:r>
    </w:p>
    <w:p>
      <w:pPr>
        <w:pStyle w:val="Normal"/>
        <w:rPr/>
      </w:pPr>
      <w:r>
        <w:rPr/>
        <w:t>将乐县创建创业型城市工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