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福建鼓浪屿导游词"/>
      <w:r>
        <w:rPr/>
        <w:t>精选福建鼓浪屿导游词</w:t>
      </w:r>
      <w:bookmarkEnd w:id="0"/>
    </w:p>
    <w:p>
      <w:pPr>
        <w:pStyle w:val="Normal"/>
        <w:rPr/>
      </w:pPr>
      <w:r>
        <w:rPr/>
        <w:t>鼓浪屿长</w:t>
      </w:r>
      <w:r>
        <w:rPr/>
        <w:t>1900</w:t>
      </w:r>
      <w:r>
        <w:rPr/>
        <w:t>米、宽</w:t>
      </w:r>
      <w:r>
        <w:rPr/>
        <w:t>1000</w:t>
      </w:r>
      <w:r>
        <w:rPr/>
        <w:t>米，面积</w:t>
      </w:r>
      <w:r>
        <w:rPr/>
        <w:t>1.91</w:t>
      </w:r>
      <w:r>
        <w:rPr/>
        <w:t>平方千米，人口约</w:t>
      </w:r>
      <w:r>
        <w:rPr/>
        <w:t>1.62</w:t>
      </w:r>
      <w:r>
        <w:rPr/>
        <w:t>万人，宋元时期称为“圆沙洲”又称“五龙屿”。明代始称鼓浪屿，因岛的西南海边有一块大岩石，长年累月被海浪冲出一个大洞，每逢潮涨时海浪可拍打岩洞，发出如擂鼓的声音，人们称它为“鼓浪石”，小岛也就称为“鼓浪屿”了。鼓浪屿是国家级旅游区，福建旅游景区“十佳之首”，素有“海上花园”、“音乐之乡”、“钢琴之岛”的美誉。鼓浪屿又有“万国建筑博览馆”的美称，这是因为战争以后，清政府签订了丧权辱国的“南京条约”，厦门作为当时的五个通商口岸之一被迫开放，因此先后有英、美、德、法、日本、荷兰等</w:t>
      </w:r>
      <w:r>
        <w:rPr/>
        <w:t>13</w:t>
      </w:r>
      <w:r>
        <w:rPr/>
        <w:t>个国家来到鼓浪屿设领事馆、建公馆、教堂和洋行，所以我们今天到这个岛上可以看到很多不同国家、不同风格的建筑，鼓浪屿就因此得名了。</w:t>
      </w:r>
    </w:p>
    <w:p>
      <w:pPr>
        <w:pStyle w:val="Normal"/>
        <w:rPr/>
      </w:pPr>
      <w:r>
        <w:rPr/>
        <w:t>这个码头是</w:t>
      </w:r>
      <w:r>
        <w:rPr/>
        <w:t>1976</w:t>
      </w:r>
      <w:r>
        <w:rPr/>
        <w:t>年新建的，以前的码头很小，是</w:t>
      </w:r>
      <w:r>
        <w:rPr/>
        <w:t>1938</w:t>
      </w:r>
      <w:r>
        <w:rPr/>
        <w:t>年建的。这里原来是西方列强贩卖中国劳工出洋乘船的地方，电影《海囚》就是从个码头乘船出发的。为解决乘船拥挤的问题，建了这个“钢琴码头”。看码头，是不是很像一架三角钢琴呢</w:t>
      </w:r>
      <w:r>
        <w:rPr/>
        <w:t>?</w:t>
      </w:r>
      <w:r>
        <w:rPr/>
        <w:t>因为鼓浪屿是“音乐之岛”，这就是为了使游人一踏上鼓浪屿就能感觉到音乐气氛</w:t>
      </w:r>
    </w:p>
    <w:p>
      <w:pPr>
        <w:pStyle w:val="Normal"/>
        <w:rPr/>
      </w:pPr>
      <w:r>
        <w:rPr/>
        <w:t>【英国领事管英国领事管建于</w:t>
      </w:r>
      <w:r>
        <w:rPr/>
        <w:t>1844</w:t>
      </w:r>
      <w:r>
        <w:rPr/>
        <w:t>年和</w:t>
      </w:r>
      <w:r>
        <w:rPr/>
        <w:t>1870</w:t>
      </w:r>
      <w:r>
        <w:rPr/>
        <w:t>年，已经</w:t>
      </w:r>
      <w:r>
        <w:rPr/>
        <w:t>150</w:t>
      </w:r>
      <w:r>
        <w:rPr/>
        <w:t>多年历史了。</w:t>
      </w:r>
      <w:r>
        <w:rPr/>
        <w:t>1840</w:t>
      </w:r>
      <w:r>
        <w:rPr/>
        <w:t>年，英国发动战争，它的远征军开到厦门海面，与厦门守军发生激战，结果英军战败退去。</w:t>
      </w:r>
      <w:r>
        <w:rPr/>
        <w:t>1841</w:t>
      </w:r>
      <w:r>
        <w:rPr/>
        <w:t>年</w:t>
      </w:r>
      <w:r>
        <w:rPr/>
        <w:t>8</w:t>
      </w:r>
      <w:r>
        <w:rPr/>
        <w:t>月，英国</w:t>
      </w:r>
      <w:r>
        <w:rPr/>
        <w:t>30</w:t>
      </w:r>
      <w:r>
        <w:rPr/>
        <w:t>艘军舰</w:t>
      </w:r>
      <w:r>
        <w:rPr/>
        <w:t>3500</w:t>
      </w:r>
      <w:r>
        <w:rPr/>
        <w:t>余人再次进犯厦门，经激战，厦门和鼓浪屿陷落，厦门被占领</w:t>
      </w:r>
      <w:r>
        <w:rPr/>
        <w:t>10</w:t>
      </w:r>
      <w:r>
        <w:rPr/>
        <w:t>天，英军撤退时留下军舰</w:t>
      </w:r>
      <w:r>
        <w:rPr/>
        <w:t>3</w:t>
      </w:r>
      <w:r>
        <w:rPr/>
        <w:t>艘、</w:t>
      </w:r>
      <w:r>
        <w:rPr/>
        <w:t>500</w:t>
      </w:r>
      <w:r>
        <w:rPr/>
        <w:t>人强占鼓浪屿达</w:t>
      </w:r>
      <w:r>
        <w:rPr/>
        <w:t>5</w:t>
      </w:r>
      <w:r>
        <w:rPr/>
        <w:t>年之久。中英《南京条约》允许英国人在鼓浪屿“暂居”。</w:t>
      </w:r>
      <w:r>
        <w:rPr/>
        <w:t>1843</w:t>
      </w:r>
      <w:r>
        <w:rPr/>
        <w:t>年，英国首先在鼓浪屿设立领事馆，首任领事就是攻打厦门的海军舰长。</w:t>
      </w:r>
      <w:r>
        <w:rPr/>
        <w:t>1844</w:t>
      </w:r>
      <w:r>
        <w:rPr/>
        <w:t>年第二任领事建了这幢领事楼。可领事虽住在这里，却强占厦门的最高行政机关“兴泉水海防备道”道署办公，前后达</w:t>
      </w:r>
      <w:r>
        <w:rPr/>
        <w:t>20</w:t>
      </w:r>
      <w:r>
        <w:rPr/>
        <w:t>年。这是</w:t>
      </w:r>
      <w:r>
        <w:rPr/>
        <w:t>1870</w:t>
      </w:r>
      <w:r>
        <w:rPr/>
        <w:t>年建的新办公楼，落地门窗，一副英国模样，内部装饰相当豪华，但有</w:t>
      </w:r>
      <w:r>
        <w:rPr/>
        <w:t>6</w:t>
      </w:r>
      <w:r>
        <w:rPr/>
        <w:t>间囚室。楼前的一座狮狗墓，那是领事爱犬死后特意建造的，</w:t>
      </w:r>
      <w:r>
        <w:rPr/>
        <w:t>1957</w:t>
      </w:r>
      <w:r>
        <w:rPr/>
        <w:t>年被砸毁，墓旁立有一根钢管旗杆，已废倒。本领事馆</w:t>
      </w:r>
      <w:r>
        <w:rPr/>
        <w:t>3</w:t>
      </w:r>
      <w:r>
        <w:rPr/>
        <w:t>幢楼房院内树木苍翠，三幢楼房形成了一个“品”字状。最前方的那一幢建于</w:t>
      </w:r>
      <w:r>
        <w:rPr/>
        <w:t>1896</w:t>
      </w:r>
      <w:r>
        <w:rPr/>
        <w:t>年，楼下为办公室，楼上领事馆和会客厅，</w:t>
      </w:r>
      <w:r>
        <w:rPr/>
        <w:t>1915</w:t>
      </w:r>
      <w:r>
        <w:rPr/>
        <w:t>年又在该馆附设了警察署、监狱和拘留所，</w:t>
      </w:r>
      <w:r>
        <w:rPr/>
        <w:t>1928</w:t>
      </w:r>
      <w:r>
        <w:rPr/>
        <w:t>年又建了使馆人员和警察署人员宿舍，形成了现在的这个格局。监狱就设在警察署这幢楼房的底层当年有许多同胞被日本人抓来关押在此，备受折磨，呼救无望</w:t>
      </w:r>
      <w:r>
        <w:rPr/>
        <w:t>hellip;hellip;??</w:t>
      </w:r>
      <w:r>
        <w:rPr/>
        <w:t>鼓浪屿沦为租界的最沉痛历史记忆，也与日本有关。</w:t>
      </w:r>
      <w:r>
        <w:rPr/>
        <w:t>19</w:t>
      </w:r>
      <w:r>
        <w:rPr/>
        <w:t>世纪末</w:t>
      </w:r>
      <w:r>
        <w:rPr/>
        <w:t>20</w:t>
      </w:r>
      <w:r>
        <w:rPr/>
        <w:t>世纪初，日本在鼓浪屿有很强的势力，为非作歹，横行霸道。</w:t>
      </w:r>
      <w:r>
        <w:rPr/>
        <w:t>1902</w:t>
      </w:r>
      <w:r>
        <w:rPr/>
        <w:t>年，鼓浪屿沦为公共租界时，日本曾作为其他列强的代表，要挟清政府签署了屈辱的租界条约。悠悠岁月的烟尘把历史遮掩，日本“领事馆”之内一切显得那么平静，它与鼓浪屿的宁静融为一体。据说，现在这些楼房里住的是普通居民，他们在这些有特殊历史成分的楼房里平静地生活着。而隔着时光这道围墙，我们分明感受到那段痛苦而屈辱的民族史，对历史的追思惟有以史为鉴，才能更加发愤图强。天主堂鼓浪屿天主堂位于鹿礁路</w:t>
      </w:r>
      <w:r>
        <w:rPr/>
        <w:t>34</w:t>
      </w:r>
      <w:r>
        <w:rPr/>
        <w:t>号，该址原为西班牙领事馆，后西班牙领事馆撤消，改为法国领事馆。</w:t>
      </w:r>
      <w:r>
        <w:rPr/>
        <w:t>1916</w:t>
      </w:r>
      <w:r>
        <w:rPr/>
        <w:t>年，西班牙多明我会传教士马守仁被罗马教廷任命为厦门教区主教，把田尾路一座作为多明我会会所的楼房与法国领事馆交换，把领事馆改为主教楼。民国</w:t>
      </w:r>
      <w:r>
        <w:rPr/>
        <w:t>6</w:t>
      </w:r>
      <w:r>
        <w:rPr/>
        <w:t>年在主教楼前面建教堂，作为主教座堂，建筑面积</w:t>
      </w:r>
      <w:r>
        <w:rPr/>
        <w:t>287</w:t>
      </w:r>
      <w:r>
        <w:rPr/>
        <w:t>平方米，该楼是一座哥特式单钟楼教堂。教堂正中祭台供奉耶稣君王像，两边各有一个小祭台，可容纳</w:t>
      </w:r>
      <w:r>
        <w:rPr/>
        <w:t>200</w:t>
      </w:r>
      <w:r>
        <w:rPr/>
        <w:t>人左右。鼓浪屿天主堂的主保是耶稣君王，也称耶稣君王堂。</w:t>
      </w:r>
    </w:p>
    <w:p>
      <w:pPr>
        <w:pStyle w:val="Normal"/>
        <w:rPr/>
      </w:pPr>
      <w:r>
        <w:rPr/>
        <w:t>“”</w:t>
      </w:r>
      <w:r>
        <w:rPr/>
        <w:t>期间鼓浪屿天主堂被占用作工厂。</w:t>
      </w:r>
      <w:r>
        <w:rPr/>
        <w:t>1981</w:t>
      </w:r>
      <w:r>
        <w:rPr/>
        <w:t>年落实政策归还教会，经过维修，于</w:t>
      </w:r>
      <w:r>
        <w:rPr/>
        <w:t>1982</w:t>
      </w:r>
      <w:r>
        <w:rPr/>
        <w:t>年元月</w:t>
      </w:r>
      <w:r>
        <w:rPr/>
        <w:t>10</w:t>
      </w:r>
      <w:r>
        <w:rPr/>
        <w:t>日复堂开放。</w:t>
      </w:r>
      <w:r>
        <w:rPr/>
        <w:t>1993</w:t>
      </w:r>
      <w:r>
        <w:rPr/>
        <w:t>年，市宗教事务局拨出专款</w:t>
      </w:r>
      <w:r>
        <w:rPr/>
        <w:t>15</w:t>
      </w:r>
      <w:r>
        <w:rPr/>
        <w:t>万元，支持教会对具有文物保护价值的教堂进行保护性维修，当年</w:t>
      </w:r>
      <w:r>
        <w:rPr/>
        <w:t>12</w:t>
      </w:r>
      <w:r>
        <w:rPr/>
        <w:t>月中旬完工，基本恢复原建筑风格。</w:t>
      </w:r>
    </w:p>
    <w:p>
      <w:pPr>
        <w:pStyle w:val="Normal"/>
        <w:rPr/>
      </w:pPr>
      <w:r>
        <w:rPr/>
        <w:t>该建筑为典型的哥特式建筑，西班牙建筑师设计。教堂坐西北朝东南，建筑面积</w:t>
      </w:r>
      <w:r>
        <w:rPr/>
        <w:t>232</w:t>
      </w:r>
      <w:r>
        <w:rPr/>
        <w:t>平方米，砖石木结构，平面布局前为方形，中部长方形，后部半圆形。前部为钟楼，共三层，一层为入口，二层为歌经楼，三层为钟塔。中、后部单层，中为礼拜大厅，后为祭台。天主堂平面采用早期最简单的巴西利卡式样，有</w:t>
      </w:r>
      <w:r>
        <w:rPr/>
        <w:t>4</w:t>
      </w:r>
      <w:r>
        <w:rPr/>
        <w:t>个尖拱形成主厅，呈一般教堂的拉丁十字形，祭坛在北侧，长方形大厅被两排列柱纵分，形成多面连拱的柱间，柱面勾勒自然，由于地形的限制，圣坛没有按照必须在东端的规定，而是放在北侧，主入口在南侧</w:t>
      </w:r>
      <w:r>
        <w:rPr/>
        <w:t>(</w:t>
      </w:r>
      <w:r>
        <w:rPr/>
        <w:t>南编</w:t>
      </w:r>
      <w:r>
        <w:rPr/>
        <w:t>35</w:t>
      </w:r>
      <w:r>
        <w:rPr/>
        <w:t>度</w:t>
      </w:r>
      <w:r>
        <w:rPr/>
        <w:t>)</w:t>
      </w:r>
      <w:r>
        <w:rPr/>
        <w:t>，带有一个钟塔。教堂的柱子断面为梅花状，柱头为爱奥尼克式飞卷，悬吊彩蓝色珠网天花，具回声效果。整座教堂以哥特式尖塔为主，尖拱尖窗，连立面装饰、门媚窗棂、镂空女墙也都是尖形的。由于教堂占地面积较小，人口前有一个小型花园。从总平面布局上看是比较随意的。整栋房屋为砖石承重，翻修前为木结构楼板，外墙则为纯白色抹灰。立面造型比例合宜。正立面装饰比较丰富，沿街侧立面与祭坛部分的外立面都比较简单。翻修时楼面和阁楼已改为溷凝土结构，内部已全部进行装修，但立面却保持了原貌。特别是正面，举目光所望，均为尖塔艺术，四层塔式尖顶，递次上升，尖端置一十字架，高耸挺立。中门上方正中，镶一梅花型装饰窗，环以繁花浮凋，显得十分灵秀。外型表现了强烈的造型感染力，窗楣上镌刻中文“天主堂”以及拉丁文“</w:t>
      </w:r>
      <w:r>
        <w:rPr/>
        <w:t>ECCLESLACATHOLICA”(</w:t>
      </w:r>
      <w:r>
        <w:rPr/>
        <w:t>意即“天主教会”</w:t>
      </w:r>
      <w:r>
        <w:rPr/>
        <w:t>)</w:t>
      </w:r>
      <w:r>
        <w:rPr/>
        <w:t>等字样。是厦门地区仅存的一座哥特式天主堂。海天堂构海天堂构位于鼓浪屿福建路</w:t>
      </w:r>
      <w:r>
        <w:rPr/>
        <w:t>38</w:t>
      </w:r>
      <w:r>
        <w:rPr/>
        <w:t>号，始建于</w:t>
      </w:r>
      <w:r>
        <w:rPr/>
        <w:t>1921</w:t>
      </w:r>
      <w:r>
        <w:rPr/>
        <w:t>年，</w:t>
      </w:r>
      <w:r>
        <w:rPr/>
        <w:t>2002</w:t>
      </w:r>
      <w:r>
        <w:rPr/>
        <w:t>年</w:t>
      </w:r>
      <w:r>
        <w:rPr/>
        <w:t>4</w:t>
      </w:r>
      <w:r>
        <w:rPr/>
        <w:t>月被厦门市政府列为重点历史风貌的建筑。“海天堂构”老别墅，迄今已有</w:t>
      </w:r>
      <w:r>
        <w:rPr/>
        <w:t>80</w:t>
      </w:r>
      <w:r>
        <w:rPr/>
        <w:t>多年的历史。这在洋派风格比比皆是的鼓浪屿，是不多见的。门楼是典型中国传统式样，重檐斗拱、飞檐翘角。前后两侧的楼宇，普遍采用古希腊柱式，窗饰大都为西洋风格，但墙面与转角又是中国雕饰中楼，一幢仿古的，大屋顶宫殿式建筑，采用重檐歇山顶，四角高高翘起。但墙面与转角又有中国的绘画、雕塑。中楼，这里原有一家外国人的俱乐部，黄秀烺购得后，将其建成一幢仿古大屋顶宫殿式建筑，由莆田工匠建造。它采用重檐歇山顶，四角缠枝高高翘起。楼顶前部别具匠心，设计了一个外表看似重檐钻尖的「亭子」，亭尖还安了一个宝葫芦</w:t>
      </w:r>
      <w:r>
        <w:rPr/>
        <w:t>;</w:t>
      </w:r>
      <w:r>
        <w:rPr/>
        <w:t>从内部看却是个条木拼成的八边形藻井，从二楼直达井顶，井壁上画有中国花鸟画。这「亭子」纯属装饰。门、窗、廊、厅的楣上均饰挂水泥透雕飞罩，所有檐角均装饰缠枝花卉或吸水蚊龙，挑粱雀替均塑龙凤挂落，把别墅点缀得十分民族化。廊柱为方形，红砖砌成，色调自然和谐。正厅四个垂柱花篮与栏杆上的花盆上下对应，特别是以斗拱装饰走廊外沿，显得格外稳重。林语堂故居林语堂故居怡园怡园故居。著名爱国诗人，晚清福建八大诗人之一。。甲午战争之后，台湾割让日本，驻台官兵奉命撤回大陆，林鹤年被迫定居鼓浪屿。宅名怡园，“怡”者，心怀台湾也。怡园建成后，周围空地甚旷，林鹤年买来太湖石，将旷地建成花园，常邀友人来花园作诗唱和，抒发想念台湾的思绪。后来，林的挚友、书法家吕世谊在怡园花园饮酒后，挥毫写下“小桃源”三字，寓林鹤年的花园可与陶渊明的桃花源相比。如今，在花园入口的短墙上仍可见“小桃源”的石刻。</w:t>
      </w:r>
    </w:p>
    <w:p>
      <w:pPr>
        <w:pStyle w:val="Normal"/>
        <w:rPr/>
      </w:pPr>
      <w:r>
        <w:rPr/>
        <w:t>怡园建筑为两层民居，吸收部分西洋风格，全清水红砖，圆拱高柱，具有闽南民居四房合一厅的格局，前房呈三面突起，可吸收更多的熏风和阳光，</w:t>
      </w:r>
      <w:r>
        <w:rPr/>
        <w:t>?</w:t>
      </w:r>
      <w:r>
        <w:rPr/>
        <w:t>同时建有地下隔潮层。整体建筑结构线条简洁明快，实用性较强。怡园现由林的后人居住，保存尚好。而小桃源却已残败，只有几块太湖石躺在园地，洋板栗树花叶落得一地的缤纷。毓园现在我们来到毓园。毓是林巧稚大夫的纪念园。林巧稚，是我国当代著名的妇产科专家。</w:t>
      </w:r>
      <w:r>
        <w:rPr/>
        <w:t>1901</w:t>
      </w:r>
      <w:r>
        <w:rPr/>
        <w:t>年出生在鼓浪屿，</w:t>
      </w:r>
      <w:r>
        <w:rPr/>
        <w:t>1929</w:t>
      </w:r>
      <w:r>
        <w:rPr/>
        <w:t>年毕业于北京协和医科大学，由于成绩优秀，被留在协和工作，终年</w:t>
      </w:r>
      <w:r>
        <w:rPr/>
        <w:t>83</w:t>
      </w:r>
      <w:r>
        <w:rPr/>
        <w:t>岁。她从医</w:t>
      </w:r>
      <w:r>
        <w:rPr/>
        <w:t>60</w:t>
      </w:r>
      <w:r>
        <w:rPr/>
        <w:t>多年，亲手接生了</w:t>
      </w:r>
      <w:r>
        <w:rPr/>
        <w:t>5</w:t>
      </w:r>
      <w:r>
        <w:rPr/>
        <w:t>万多个中外婴儿，这些婴儿如今有的已儿女成群，有的已当了爷爷、奶奶，而她一生却孜孜求学，孑然一身，终未成婚。这位受到多少人尊敬的医生，</w:t>
      </w:r>
      <w:r>
        <w:rPr/>
        <w:t>1901</w:t>
      </w:r>
      <w:r>
        <w:rPr/>
        <w:t>年诞生在鼓浪屿晃岩路的一座“小八封楼”里。</w:t>
      </w:r>
      <w:r>
        <w:rPr/>
        <w:t>1983</w:t>
      </w:r>
      <w:r>
        <w:rPr/>
        <w:t>年</w:t>
      </w:r>
      <w:r>
        <w:rPr/>
        <w:t>4</w:t>
      </w:r>
      <w:r>
        <w:rPr/>
        <w:t>月</w:t>
      </w:r>
      <w:r>
        <w:rPr/>
        <w:t>22</w:t>
      </w:r>
      <w:r>
        <w:rPr/>
        <w:t>日在北京逝世，次年，鼓浪屿人民为了纪念这位平凡而伟大的女性，在“毓园”内建立了林巧纪念馆和塑像。“毓园”二字被镌刻在一块长方形的灰白色石碑上。林巧稚的塑像，是用汉白玉雕刻而成的，身穿白色大褂，凝视远方，神态安祥，表现了这位一生洁白无瑕的女性形象。</w:t>
      </w:r>
      <w:r>
        <w:rPr/>
        <w:t>?</w:t>
      </w:r>
      <w:r>
        <w:rPr/>
        <w:t>毓里展示了林大夫平凡而又伟大的一生。这些实物都是她生前用过的，这些照片是她学习、工作、生活和参加社会活动的记录，这些是她的著作、论文和各种证书。从这些实物、照片、资料中我们可以看到林大夫对工作极端认真负责的态度，对同志特别是对婴儿、母亲的赤诚热爱，这都是值得我们后人学习。皓月园皓月园位于鼓浪屿东部的覆鼎岩海滨，占地</w:t>
      </w:r>
      <w:r>
        <w:rPr/>
        <w:t>3</w:t>
      </w:r>
      <w:r>
        <w:rPr/>
        <w:t>万平方米，沿鹭江之滨铺开，这是以海滨沙滩、岩石、绿树、亭阁展布的庭园。始建于</w:t>
      </w:r>
      <w:r>
        <w:rPr/>
        <w:t>1985</w:t>
      </w:r>
      <w:r>
        <w:rPr/>
        <w:t>年，园以《延平二王集》中</w:t>
      </w:r>
      <w:r>
        <w:rPr/>
        <w:t>"</w:t>
      </w:r>
      <w:r>
        <w:rPr/>
        <w:t>思君寝不寐，皓月透素帏</w:t>
      </w:r>
      <w:r>
        <w:rPr/>
        <w:t>"</w:t>
      </w:r>
      <w:r>
        <w:rPr/>
        <w:t>诗句取名</w:t>
      </w:r>
      <w:r>
        <w:rPr/>
        <w:t>"</w:t>
      </w:r>
      <w:r>
        <w:rPr/>
        <w:t>皓月园</w:t>
      </w:r>
      <w:r>
        <w:rPr/>
        <w:t>"</w:t>
      </w:r>
      <w:r>
        <w:rPr/>
        <w:t>。园内有长</w:t>
      </w:r>
      <w:r>
        <w:rPr/>
        <w:t>13.7</w:t>
      </w:r>
      <w:r>
        <w:rPr/>
        <w:t>米、高</w:t>
      </w:r>
      <w:r>
        <w:rPr/>
        <w:t>4.7</w:t>
      </w:r>
      <w:r>
        <w:rPr/>
        <w:t>米、耗铜</w:t>
      </w:r>
      <w:r>
        <w:rPr/>
        <w:t>18</w:t>
      </w:r>
      <w:r>
        <w:rPr/>
        <w:t>吨的一座郑成功及其部将巨型铜雕像除郑成功及其分立左右的部将陈泽、陈广、陈永华、杨朝栋比真实体量略大外，其余各路兵马都朝两侧延伸，图幅宽广，颇引人注目。</w:t>
      </w:r>
      <w:r>
        <w:rPr/>
        <w:t>?</w:t>
      </w:r>
      <w:r>
        <w:rPr/>
        <w:t>园内更突出的是矗立在覆鼎岩上的郑成功巨型花岗岩雕像，这个巨像于</w:t>
      </w:r>
      <w:r>
        <w:rPr/>
        <w:t>1985</w:t>
      </w:r>
      <w:r>
        <w:rPr/>
        <w:t>年</w:t>
      </w:r>
      <w:r>
        <w:rPr/>
        <w:t>8</w:t>
      </w:r>
      <w:r>
        <w:rPr/>
        <w:t>月</w:t>
      </w:r>
      <w:r>
        <w:rPr/>
        <w:t>27</w:t>
      </w:r>
      <w:r>
        <w:rPr/>
        <w:t>日落成，高</w:t>
      </w:r>
      <w:r>
        <w:rPr/>
        <w:t>15.7</w:t>
      </w:r>
      <w:r>
        <w:rPr/>
        <w:t>米，重</w:t>
      </w:r>
      <w:r>
        <w:rPr/>
        <w:t>1617</w:t>
      </w:r>
      <w:r>
        <w:rPr/>
        <w:t>吨，由</w:t>
      </w:r>
      <w:r>
        <w:rPr/>
        <w:t>23</w:t>
      </w:r>
      <w:r>
        <w:rPr/>
        <w:t>层</w:t>
      </w:r>
      <w:r>
        <w:rPr/>
        <w:t>625</w:t>
      </w:r>
      <w:r>
        <w:rPr/>
        <w:t>块</w:t>
      </w:r>
      <w:r>
        <w:rPr/>
        <w:t>"</w:t>
      </w:r>
      <w:r>
        <w:rPr/>
        <w:t>泉州白</w:t>
      </w:r>
      <w:r>
        <w:rPr/>
        <w:t>"</w:t>
      </w:r>
      <w:r>
        <w:rPr/>
        <w:t>花岗岩精雕而成，十分威武。马约翰广场马约翰广场是为纪念马约翰而建立的马约翰半身塑像和纪念碑。马约翰教授</w:t>
      </w:r>
      <w:r>
        <w:rPr/>
        <w:t>(1882mdash;1966</w:t>
      </w:r>
      <w:r>
        <w:rPr/>
        <w:t>年</w:t>
      </w:r>
      <w:r>
        <w:rPr/>
        <w:t>)</w:t>
      </w:r>
      <w:r>
        <w:rPr/>
        <w:t>是我国体育界的元老、近代杰出的体育家、著名的体育教育家。他一生热爱体育，献身体育事业</w:t>
      </w:r>
      <w:r>
        <w:rPr/>
        <w:t>.</w:t>
      </w:r>
      <w:r>
        <w:rPr/>
        <w:t>在体育理论、体育教学、运动训练等方面都有重大建树</w:t>
      </w:r>
      <w:r>
        <w:rPr/>
        <w:t>;</w:t>
      </w:r>
      <w:r>
        <w:rPr/>
        <w:t>对提高中华民族声誉、我国地位、增强人民体质、提高健康水平、发展我国体育事业做出了卓越贡献菽庄花园菽庄花园在日光岩南麓海滨原来是台湾富绅林尔嘉为怀念台湾板桥故居而修建的私家花园林尔嘉，于</w:t>
      </w:r>
      <w:r>
        <w:rPr/>
        <w:t>1874</w:t>
      </w:r>
      <w:r>
        <w:rPr/>
        <w:t>年生于厦门，</w:t>
      </w:r>
      <w:r>
        <w:rPr/>
        <w:t>1880</w:t>
      </w:r>
      <w:r>
        <w:rPr/>
        <w:t>年去台湾，</w:t>
      </w:r>
      <w:r>
        <w:rPr/>
        <w:t>1895</w:t>
      </w:r>
      <w:r>
        <w:rPr/>
        <w:t>年随父亲林维源先生回鼓浪屿定居，在台湾的台北建有“板桥别墅”。林尔嘉六岁就住在那里，回鼓浪屿定居后因林尔嘉先生怀念台北板桥故居，就于</w:t>
      </w:r>
      <w:r>
        <w:rPr/>
        <w:t>1913</w:t>
      </w:r>
      <w:r>
        <w:rPr/>
        <w:t>年选址在这仿照台北板桥别墅参照江南名园修建花园，取名“菽庄”乃主人字“叔藏”的谐音，也有“稻菽主人庄园”的寓意。因为林尔嘉的祖先是以垦殖发家而富甲台湾的，大家看到大门上的“菽庄”匾额是林尔嘉先生花</w:t>
      </w:r>
      <w:r>
        <w:rPr/>
        <w:t>1</w:t>
      </w:r>
      <w:r>
        <w:rPr/>
        <w:t>万银元“润笔”费请当时的大总统徐世昌题写的。</w:t>
      </w:r>
      <w:r>
        <w:rPr/>
        <w:t>?</w:t>
      </w:r>
      <w:r>
        <w:rPr/>
        <w:t>全园借山藏海，巧为布局，动中有静，静中有动，令人流连忘返。有壬秋阁、四十四桥、叠石、假山、谈瀛轩、顽石山房诸景，为厦门名园之最。左侧港仔后海滨浴场，沙清水净，可容数千人游泳。附近有延平公园，为纪念郑成功而建，其中有指净泉，俗称“国姓井”，相传是郑氏屯军时开设的水井。入园参观，门楣匾额上写着“藏海”。藏海是菽庄花园的一个特点。那它是怎样把海藏起来的呢</w:t>
      </w:r>
      <w:r>
        <w:rPr/>
        <w:t>?</w:t>
      </w:r>
      <w:r>
        <w:rPr/>
        <w:t>往前走。现在是不是有一种“海阔天空”的感觉呢</w:t>
      </w:r>
      <w:r>
        <w:rPr/>
        <w:t>?</w:t>
      </w:r>
      <w:r>
        <w:rPr/>
        <w:t>一路走来不见海，到了花园门口甚至进了大门仍看不见海，现在呢大海完整的呈现在面前。</w:t>
      </w:r>
      <w:r>
        <w:rPr/>
        <w:t>?</w:t>
      </w:r>
      <w:r>
        <w:rPr/>
        <w:t>左边有一水池，这是利用海水的潮涨潮落来蓄水的。海水涨潮时把这边的闸门打开放海水进来，潮落时把闸门关上，不让海水流出。菽庄花园的第二个特点是“巧借”。林尔嘉把临海的坡面、海湾里的礁石、涨落的海水全部利用起来，围地砌阶，造桥建亭，使原来十分狭窄的一个海湾，借四周的自然美景为铺垫，变成涵纳大海、视野宽广、颇有层次的海上花园。面对辽阔的天空、汹涌的海浪，谁也不感到其小，却感到花园之大。在中国的任何一个城市、任何一个公园都无法领略到如此美妙的意境和情趣，这也是菽庄最诱人的地方。</w:t>
      </w:r>
      <w:r>
        <w:rPr/>
        <w:t>??</w:t>
      </w:r>
      <w:r>
        <w:rPr/>
        <w:t>菽庄花园的第三个特点“动静结合”。林尔嘉对动与静的处理也很独到，坡面的一片假山叫十二洞天，是用砂岩、砾岩、亘岩等垒叠而成的，分</w:t>
      </w:r>
      <w:r>
        <w:rPr/>
        <w:t>12</w:t>
      </w:r>
      <w:r>
        <w:rPr/>
        <w:t>个洞室，按地支编列序号，在每个洞顶上有十二生肖的动物称为十二洞天。其</w:t>
      </w:r>
      <w:r>
        <w:rPr/>
        <w:t>12</w:t>
      </w:r>
      <w:r>
        <w:rPr/>
        <w:t>个洞，洞洞相连，让孩子们追玩，显示出人的动景</w:t>
      </w:r>
      <w:r>
        <w:rPr/>
        <w:t>;</w:t>
      </w:r>
      <w:r>
        <w:rPr/>
        <w:t>坡边建有小亭小阁，休憩观景表现静谧的环境。这些体现了动与静的交融与和谐，可谓匠心独具</w:t>
      </w:r>
      <w:r>
        <w:rPr/>
        <w:t>!</w:t>
      </w:r>
      <w:r>
        <w:rPr/>
        <w:t>四十四桥墩四十四桥墩是林尔嘉四十四岁时建的，而不是人们所说桥有四十四个弯或四十四个桥墩。</w:t>
      </w:r>
      <w:r>
        <w:rPr/>
        <w:t>??</w:t>
      </w:r>
      <w:r>
        <w:rPr/>
        <w:t>岩石上的“枕流”题刻，出自于“漱石枕流”的典故：晋代的王武子问孙子荆：“流可枕，石可漱乎</w:t>
      </w:r>
      <w:r>
        <w:rPr/>
        <w:t>?”</w:t>
      </w:r>
      <w:r>
        <w:rPr/>
        <w:t>荆答：“所以枕流，欲洗其耳</w:t>
      </w:r>
      <w:r>
        <w:rPr/>
        <w:t>;</w:t>
      </w:r>
      <w:r>
        <w:rPr/>
        <w:t>所以漱乎，欲砺其齿。”林尔嘉先生以此来激励自己。渡月亭渡月亭，是主人在月明之夜在此观海赏月的地方。这里风景优美，是菽庄观海赏景的最佳点，在这我们还可以年岁我们岛上的另一个景点</w:t>
      </w:r>
      <w:r>
        <w:rPr/>
        <w:t>mdash;</w:t>
      </w:r>
      <w:r>
        <w:rPr/>
        <w:t>日光岩。渡月亭把海面、月夜都结合起来，景色令人心旷神怡，亭中的一幅楹联“长桥支海三千丈，明月浮空十二栏”的佳句。听涛轩听涛轩，里面摆放的是</w:t>
      </w:r>
      <w:r>
        <w:rPr/>
        <w:t>80</w:t>
      </w:r>
      <w:r>
        <w:rPr/>
        <w:t>多架世界古钢琴，这些古钢琴是由鼓浪屿旅居澳大利亚的钢琴收藏家胡友义先生收藏的其中有稀世名贵的镏金钢琴，有世界最早的四角钢琴和最早最大的立式钢琴，有古老的手摇钢琴、有产自一百年前的脚踏自动演奏钢琴和八个脚踏的古钢琴等。</w:t>
      </w:r>
      <w:r>
        <w:rPr/>
        <w:t>???</w:t>
      </w:r>
      <w:r>
        <w:rPr/>
        <w:t>胡友义先生</w:t>
      </w:r>
      <w:r>
        <w:rPr/>
        <w:t>1936</w:t>
      </w:r>
      <w:r>
        <w:rPr/>
        <w:t>年生于鼓浪屿，后定居澳大利亚，他对世界各钢琴爱不释手，千方百计寻访，不惜重金购买，集毕生精力、倾一生心血，收集到英国、法国、美国、德国等国的名牌古钢琴。胡友义先生到</w:t>
      </w:r>
      <w:r>
        <w:rPr/>
        <w:t>2010</w:t>
      </w:r>
      <w:r>
        <w:rPr/>
        <w:t>年将会无偿地把这些古钢琴赠给鼓浪屿区政府。林尔嘉铜像这尊铜像就是菽庄花园的主人林尔嘉先生的铜像。林尔嘉先生</w:t>
      </w:r>
      <w:r>
        <w:rPr/>
        <w:t>1895</w:t>
      </w:r>
      <w:r>
        <w:rPr/>
        <w:t>年回鼓浪屿定居，</w:t>
      </w:r>
      <w:r>
        <w:rPr/>
        <w:t>1905</w:t>
      </w:r>
      <w:r>
        <w:rPr/>
        <w:t>年任厦门保商局总办、厦门总商会总理，发起建设厦门的电话、电灯、自来水等公用事业。</w:t>
      </w:r>
      <w:r>
        <w:rPr/>
        <w:t>1914</w:t>
      </w:r>
      <w:r>
        <w:rPr/>
        <w:t>年任全国参议院候补议员，</w:t>
      </w:r>
      <w:r>
        <w:rPr/>
        <w:t>1915</w:t>
      </w:r>
      <w:r>
        <w:rPr/>
        <w:t>年任厦门市政会会长，对厦门的城市建设作出突出贡献，</w:t>
      </w:r>
      <w:r>
        <w:rPr/>
        <w:t>1951</w:t>
      </w:r>
      <w:r>
        <w:rPr/>
        <w:t>年去世终年</w:t>
      </w:r>
      <w:r>
        <w:rPr/>
        <w:t>77</w:t>
      </w:r>
      <w:r>
        <w:rPr/>
        <w:t>岁。日光岩景区日光岩又名晃岩，为鼓浪屿最高点。最高海拔</w:t>
      </w:r>
      <w:r>
        <w:rPr/>
        <w:t>92.7</w:t>
      </w:r>
      <w:r>
        <w:rPr/>
        <w:t>米，面积</w:t>
      </w:r>
      <w:r>
        <w:rPr/>
        <w:t>53000</w:t>
      </w:r>
      <w:r>
        <w:rPr/>
        <w:t>平方米，于</w:t>
      </w:r>
      <w:r>
        <w:rPr/>
        <w:t>2000</w:t>
      </w:r>
      <w:r>
        <w:rPr/>
        <w:t>年</w:t>
      </w:r>
      <w:r>
        <w:rPr/>
        <w:t>1</w:t>
      </w:r>
      <w:r>
        <w:rPr/>
        <w:t>月</w:t>
      </w:r>
      <w:r>
        <w:rPr/>
        <w:t>7</w:t>
      </w:r>
      <w:r>
        <w:rPr/>
        <w:t>日通过了</w:t>
      </w:r>
      <w:r>
        <w:rPr/>
        <w:t>ISO14001</w:t>
      </w:r>
      <w:r>
        <w:rPr/>
        <w:t>国际环境管理体系标准认证，被评为国家级旅游风景区，</w:t>
      </w:r>
      <w:r>
        <w:rPr/>
        <w:t>?</w:t>
      </w:r>
      <w:r>
        <w:rPr/>
        <w:t>摩崖石刻踏入新修的山门，前方岩壁上方的摩崖石刻，这好像一个人写的，其实是三人所书。上面横刻着“天风海涛”，竖刻着“鼓浪洞天”、“鹭江第一”，这三幅文字分别由三人所题刻，“鼓浪洞天”，是明万历元年</w:t>
      </w:r>
      <w:r>
        <w:rPr/>
        <w:t>(1573</w:t>
      </w:r>
      <w:r>
        <w:rPr/>
        <w:t>年</w:t>
      </w:r>
      <w:r>
        <w:rPr/>
        <w:t>)</w:t>
      </w:r>
      <w:r>
        <w:rPr/>
        <w:t>由泉州府同知丁一中所书，据今已有</w:t>
      </w:r>
      <w:r>
        <w:rPr/>
        <w:t>400</w:t>
      </w:r>
      <w:r>
        <w:rPr/>
        <w:t>多年的历史了，也是鼓浪屿上最早的题刻，“洞天”就是道教中所说的“洞天福地”意思是鼓浪屿就像神仙居住的洞天福地一样“鹭江第一”这是由清代道光进士林铮所题，已有</w:t>
      </w:r>
      <w:r>
        <w:rPr/>
        <w:t>100</w:t>
      </w:r>
      <w:r>
        <w:rPr/>
        <w:t>多年的历史了，而“天风海涛”则是民国四年</w:t>
      </w:r>
      <w:r>
        <w:rPr/>
        <w:t>(1915</w:t>
      </w:r>
      <w:r>
        <w:rPr/>
        <w:t>年</w:t>
      </w:r>
      <w:r>
        <w:rPr/>
        <w:t>)</w:t>
      </w:r>
      <w:r>
        <w:rPr/>
        <w:t>由福建巡按使许世英所题，这四个字淋淋尽致地形容出了鼓浪屿独特的景色</w:t>
      </w:r>
      <w:r>
        <w:rPr/>
        <w:t>?</w:t>
      </w:r>
    </w:p>
    <w:p>
      <w:pPr>
        <w:pStyle w:val="Normal"/>
        <w:rPr/>
      </w:pPr>
      <w:r>
        <w:rPr/>
        <w:t>[</w:t>
      </w:r>
      <w:r>
        <w:rPr/>
        <w:t>日光寺摩崖石刻下的是日光寺，原名莲花庵，是厦门四大名庵之一，始建于明代正德年间，</w:t>
      </w:r>
      <w:r>
        <w:rPr/>
        <w:t>?</w:t>
      </w:r>
      <w:r>
        <w:rPr/>
        <w:t>明代未年，厦门名士池显方在山下建私人住宅，名“晃园”此山始称“晃岩”因为天凌晨，朝阳从厦门的五老峰后升起，莲花庵最先淋浴在阳光里，因此得名“日光寺”，此山称“日光岩”，又相传当年郑成功来到晃岩，觉得景色远胜于日本的日光山，便把“晃”字拆开，就成了“日光岩”。这日光寺实际上是一个以石为顶的山洞，又称“一片瓦”，是一座精巧玲珑袖珍式的寺庙，由于地理环境的因素，它的大雄宝殿与弥陀殿是对合而设的，这在全国的唯一的，但别看这寺庙小，我国著名的弘一法师也曾来过此处，并在此校点《东瀛四分律行事钞资持记通释》，还写作了《观音菩萨正文》即《普门品》，弘一法师俗名李叔同，早年曾留学日本，精通油画、音乐、戏剧、诗歌、书法、金石等，于</w:t>
      </w:r>
      <w:r>
        <w:rPr/>
        <w:t>1932</w:t>
      </w:r>
      <w:r>
        <w:rPr/>
        <w:t>年应闽南佛学院礼聘来厦门讲法至</w:t>
      </w:r>
      <w:r>
        <w:rPr/>
        <w:t>1938</w:t>
      </w:r>
      <w:r>
        <w:rPr/>
        <w:t>年止，于</w:t>
      </w:r>
      <w:r>
        <w:rPr/>
        <w:t>1936</w:t>
      </w:r>
      <w:r>
        <w:rPr/>
        <w:t>年</w:t>
      </w:r>
      <w:r>
        <w:rPr/>
        <w:t>6</w:t>
      </w:r>
      <w:r>
        <w:rPr/>
        <w:t>月到此处闭关八个月。龙头山寨日光岩又称龙头山，与厦门的虎头山隔海相望，一龙一虎把守厦门港，叫“龙虎守江”。这里原有一座“旭亭”早已毁坦。台湾石国球写一篇《旭亭记》，描写日光岩“山罗海绕，极目东南第一津，水光接天，洪波浴日，皆为梵刹呈奇”。蹬道巨石夹峙，森严壁立，海风穿弄，顿有“九夏生寒”之意，凉意自然来自“鹭江龙窟”。这“九夏生寒”是黄仲训所题，署名“铁彝”是他的字号，这四个字是于</w:t>
      </w:r>
      <w:r>
        <w:rPr/>
        <w:t>1918</w:t>
      </w:r>
      <w:r>
        <w:rPr/>
        <w:t>年日光岩建成瞰青别墅时一起完成的，“九夏生寒”说明这儿非常凉爽，而这凉爽自然来自“鹭江龙窟”相传鼓浪屿曾住有五条龙，。这个寨门是郑成功当年屯兵鼓浪屿的“龙头山寨”的寨门，岩石上的圆孔是士兵搭架帐篷开凿的，前国民党十九路军军长蔡廷错将军见景生情，命笔写下了七律：“心存只手补天工，八闽屯维今古同</w:t>
      </w:r>
      <w:r>
        <w:rPr/>
        <w:t>;</w:t>
      </w:r>
      <w:r>
        <w:rPr/>
        <w:t>当年古垒依然在，日光岩下忆英雄。”蔡元培先生也有一首七律：“叱咤大风镇海涛，指挥若定阵云高。虫沙猿鹤有时尽，正气斌斌不可淘。”这两首诗都写出了对郑成功的怀念之情。</w:t>
      </w:r>
      <w:r>
        <w:rPr/>
        <w:t>??</w:t>
      </w:r>
    </w:p>
    <w:p>
      <w:pPr>
        <w:pStyle w:val="Normal"/>
        <w:rPr/>
      </w:pPr>
      <w:r>
        <w:rPr/>
        <w:t>?</w:t>
      </w:r>
      <w:r>
        <w:rPr/>
        <w:t>这日光岩最高的山峰，淋浴着天风，倾听着海涛，眺望远处，水天一色，脚下的鼓浪屿，各种风格的建筑错落有致，好像是从钢琴之岛弹奏出来的音符，凝固成一曲最浪漫的旋律，这是一座神奇的岛屿，在这里的每一栋典雅的楼房里都有一段精彩的传奇故事，，红色圆穹部的建筑十分明显，那就是鼓浪屿最有名的“八卦楼”，稍近点的竖着十字架的建筑，就是闽南最有名的大教堂“三一堂”前，鼓浪屿隔鹭江与厦门相望，这里的特色建筑与厦门现代化的高楼大厦截然不同，仿佛时间在这里停滞了，将我们留在东西文化强烈撞击的</w:t>
      </w:r>
      <w:r>
        <w:rPr/>
        <w:t>19</w:t>
      </w:r>
      <w:r>
        <w:rPr/>
        <w:t>世纪末</w:t>
      </w:r>
      <w:r>
        <w:rPr/>
        <w:t>20</w:t>
      </w:r>
      <w:r>
        <w:rPr/>
        <w:t>世纪初的历史中，举目西望嵩屿电厂的烟囱高高耸起，著名的海沧开发区就在眼前，通过新建的海沧大桥与厦门连成一体，朝东望，远处是大担、小担、大金门、小金门诸岛，越过海峡便是我们渴盼回归的台湾。郑成功纪念馆郑成功纪念馆</w:t>
      </w:r>
      <w:r>
        <w:rPr/>
        <w:t>1962</w:t>
      </w:r>
      <w:r>
        <w:rPr/>
        <w:t>年</w:t>
      </w:r>
      <w:r>
        <w:rPr/>
        <w:t>1</w:t>
      </w:r>
      <w:r>
        <w:rPr/>
        <w:t>月</w:t>
      </w:r>
      <w:r>
        <w:rPr/>
        <w:t>28</w:t>
      </w:r>
      <w:r>
        <w:rPr/>
        <w:t>日为纪念郑成功收复台湾</w:t>
      </w:r>
      <w:r>
        <w:rPr/>
        <w:t>300</w:t>
      </w:r>
      <w:r>
        <w:rPr/>
        <w:t>周年而创设，馆匾是由郭沫若所题。郑成功，原名森，字俨明大木，福建南安石井人，</w:t>
      </w:r>
      <w:r>
        <w:rPr/>
        <w:t>1624</w:t>
      </w:r>
      <w:r>
        <w:rPr/>
        <w:t>年出生于日本平户海滨。现馆内还有日平长琦县佐世保市代表团送来的郑成功出生地“儿诞石”的照片，他</w:t>
      </w:r>
      <w:r>
        <w:rPr/>
        <w:t>7</w:t>
      </w:r>
      <w:r>
        <w:rPr/>
        <w:t>岁回国入南京太学，南明隆武在福州即位，见他忠心朝廷，赐他姓“朱”，改名“成功”，所以民间叫他“郑国姓”，永历皇帝封他为延平王。其父郑芝龙暗中降清，郑成功出走金门，誓死抗清。他以金门、厦门为根据地，与清军厚战多年，曾一度打到南京城下，因骄兵致败。</w:t>
      </w:r>
      <w:r>
        <w:rPr/>
        <w:t>1661</w:t>
      </w:r>
      <w:r>
        <w:rPr/>
        <w:t>年</w:t>
      </w:r>
      <w:r>
        <w:rPr/>
        <w:t>4</w:t>
      </w:r>
      <w:r>
        <w:rPr/>
        <w:t>月煌日，郑成功经过充分准备，率战船数百艘，官兵</w:t>
      </w:r>
      <w:r>
        <w:rPr/>
        <w:t>25000</w:t>
      </w:r>
      <w:r>
        <w:rPr/>
        <w:t>人，从金门科罗湾出发，收复被荷兰侵占</w:t>
      </w:r>
      <w:r>
        <w:rPr/>
        <w:t>38</w:t>
      </w:r>
      <w:r>
        <w:rPr/>
        <w:t>年的台湾，并历奋开发台湾。郑成功于</w:t>
      </w:r>
      <w:r>
        <w:rPr/>
        <w:t>1662</w:t>
      </w:r>
      <w:r>
        <w:rPr/>
        <w:t>年</w:t>
      </w:r>
      <w:r>
        <w:rPr/>
        <w:t>7</w:t>
      </w:r>
      <w:r>
        <w:rPr/>
        <w:t>月病逝于台湾，年仅</w:t>
      </w:r>
      <w:r>
        <w:rPr/>
        <w:t>39</w:t>
      </w:r>
      <w:r>
        <w:rPr/>
        <w:t>岁。</w:t>
      </w:r>
      <w:r>
        <w:rPr/>
        <w:t>300</w:t>
      </w:r>
      <w:r>
        <w:rPr/>
        <w:t>多年来，闽台人民十分敬仰郑成功，尊他为民族英雄，台湾人民尊他为“开台圣王”。郑成功纪念馆共分七个部分，展出各种文物、资料、照片、模型等</w:t>
      </w:r>
      <w:r>
        <w:rPr/>
        <w:t>300</w:t>
      </w:r>
      <w:r>
        <w:rPr/>
        <w:t>余件。其中，关防、漳州军钢等系当年原物，颇为珍贵。进馆参观，可比较系统地了解郑成功不平凡的一生。</w:t>
      </w:r>
      <w:r>
        <w:rPr/>
        <w:t>??</w:t>
      </w:r>
      <w:r>
        <w:rPr/>
        <w:t>水操台水操台是郑成功为收复台湾，操练水师的遗址。巨崖上“闽海雄风”四个字，圆润饱满，酣畅刚健。右前侧另一巨石上，刻着郑成功手书的一首五绝：“礼乐衣冠第，文章孔孟家。南山开寿城，东海酿流霞。”据说，这首诗是临摹郑成功的笔迹而刻的，底下还刻着“郑森私印”和“成功”两方印章，站在水操台，总会令人联想当年郑成功在此处指挥若定，受江上挂旗猎猎，百舸争游，壮士们为祖国的统一而摩拳擦掌的壮观的场面。</w:t>
      </w:r>
      <w:r>
        <w:rPr/>
        <w:t>??</w:t>
      </w:r>
      <w:r>
        <w:rPr/>
        <w:t>古避暑洞</w:t>
      </w:r>
      <w:r>
        <w:rPr/>
        <w:t>?</w:t>
      </w:r>
      <w:r>
        <w:rPr/>
        <w:t>古避暑洞是个很有特色的山洞，两旁石壁支起从天而降的花岗岩巨石，给人泰山压顶之感，十分险峻。上面“古避暑洞”四个字是清末台湾文人施士洁题写的。石洞明亮干燥、通风清爽。穿过古避暑洞，向左拐，有一座窈窕小亭，撑起细细腰骨，把岩石当作凉台，名叫“伞亭”可供游客遮阳避雨。旁边的岩石顶，有一个仙人洗脚的石盆，长年累月盛着水，一旁还有仙人的脚印。其实，“仙人印”、“洗脚盆”都是海浪冲蚀而成的海蚀地貌，在遥远的地质年代，这里还处于海浪的冲蚀下，后来由于地壳上升，于是这些海蚀地貌就出现在山顶上了。</w:t>
      </w:r>
      <w:r>
        <w:rPr/>
        <w:t>?</w:t>
      </w:r>
      <w:r>
        <w:rPr/>
        <w:t>英雄园</w:t>
      </w:r>
      <w:r>
        <w:rPr/>
        <w:t>??</w:t>
      </w:r>
      <w:r>
        <w:rPr/>
        <w:t>英雄园是为了纪念解放厦门、攻打鼓浪屿的烈士而建的，包括小纪念广场、纪念雕塑和纪念室三部分。</w:t>
      </w:r>
      <w:r>
        <w:rPr/>
        <w:t>1949</w:t>
      </w:r>
      <w:r>
        <w:rPr/>
        <w:t>年</w:t>
      </w:r>
      <w:r>
        <w:rPr/>
        <w:t>9</w:t>
      </w:r>
      <w:r>
        <w:rPr/>
        <w:t>月底，中国人民解放军第十兵团解放了闽南大陆，形成对金门、厦门国民党军三面包围的态势。</w:t>
      </w:r>
      <w:r>
        <w:rPr/>
        <w:t>10</w:t>
      </w:r>
      <w:r>
        <w:rPr/>
        <w:t>月</w:t>
      </w:r>
      <w:r>
        <w:rPr/>
        <w:t>15</w:t>
      </w:r>
      <w:r>
        <w:rPr/>
        <w:t>日，该兵团三十一军、二十九军开始对厦门发动越海作战，当日</w:t>
      </w:r>
      <w:r>
        <w:rPr/>
        <w:t>18</w:t>
      </w:r>
      <w:r>
        <w:rPr/>
        <w:t>时，三十一军二七一团、二七七团各两个营的船队率先分别由海沧等地分两路向鼓浪屿西南部进发。在支前船工的密切配合下，英勇的解放军指战员搏风击浪，冒着守敌猛烈的炮火，奋勇前进，在此山下抢滩登陆。一时炮火纷飞，势崩雷电</w:t>
      </w:r>
      <w:r>
        <w:rPr/>
        <w:t>;</w:t>
      </w:r>
      <w:r>
        <w:rPr/>
        <w:t>军声肃杀，气夺海山。二七一团团长王兴芳等数百位指战员和张水锦一家等支前船工不幸在战斗中光荣殉国。经两昼夜的浴血战斗，我军终于解放了厦、鼓岛，取得最后的胜利。青山疾忠骨，史册耀丹心。厦、鼓解放后，人民群众将此山</w:t>
      </w:r>
      <w:r>
        <w:rPr/>
        <w:t>(</w:t>
      </w:r>
      <w:r>
        <w:rPr/>
        <w:t>原名“旗仔尾山”</w:t>
      </w:r>
      <w:r>
        <w:rPr/>
        <w:t>)</w:t>
      </w:r>
      <w:r>
        <w:rPr/>
        <w:t>称为英雄山。从而寄托着人们对革命先烈的无限缅怀</w:t>
      </w:r>
      <w:r>
        <w:rPr/>
        <w:t>!</w:t>
      </w:r>
      <w:r>
        <w:rPr/>
        <w:t>公元</w:t>
      </w:r>
      <w:r>
        <w:rPr/>
        <w:t>2000</w:t>
      </w:r>
      <w:r>
        <w:rPr/>
        <w:t>年，鼓浪屿人民政府在山上辟建“英雄园”，让这光辉的革命史迹与南国秀丽的景色交融在一起，使人们在大风海涛的淋浴之中，永远勿忘往昔血与火的洗礼。</w:t>
      </w:r>
      <w:r>
        <w:rPr/>
        <w:t>??</w:t>
      </w:r>
      <w:r>
        <w:rPr/>
        <w:t>百鸟园百鸟园位于日光岩景区西南面的琴园内，由日光岩游览区管理处投资于</w:t>
      </w:r>
      <w:r>
        <w:rPr/>
        <w:t>1998</w:t>
      </w:r>
      <w:r>
        <w:rPr/>
        <w:t>年兴建。百鸟园占地面积</w:t>
      </w:r>
      <w:r>
        <w:rPr/>
        <w:t>7000</w:t>
      </w:r>
      <w:r>
        <w:rPr/>
        <w:t>平方米，由一张巨型网覆盖，中心高度三四十多米，是一座集驯养、娱乐、科普于一体的大型鸟类观赏园。园内现有鸟类一百二十多种，两千余只，其中包括国家级保护鸟类几十种。园内的鸟类主要采用散养形式，除了部分具有攻击性或不适于散养的鸟类则以笼养的形式供游客观赏，现共分为水禽类、涉禽类、攀禽类、鸣禽类、观赏类和广场鸽</w:t>
      </w:r>
      <w:r>
        <w:rPr/>
        <w:t>(</w:t>
      </w:r>
      <w:r>
        <w:rPr/>
        <w:t>在园外</w:t>
      </w:r>
      <w:r>
        <w:rPr/>
        <w:t>)</w:t>
      </w:r>
      <w:r>
        <w:rPr/>
        <w:t>六大类别。百鸟园是厦门目前唯一的观赏珍禽的场所，是一处浪漫、幽雅的休闲、旅游佳地，是普及科普知识的场所，</w:t>
      </w:r>
      <w:r>
        <w:rPr/>
        <w:t>1998</w:t>
      </w:r>
      <w:r>
        <w:rPr/>
        <w:t>年先后被市宣传部、市科协、省宣传部、省科协确认为厦门市首批市科普教育基地及省科普教育基地。番婆楼</w:t>
      </w:r>
    </w:p>
    <w:p>
      <w:pPr>
        <w:pStyle w:val="Normal"/>
        <w:rPr/>
      </w:pPr>
      <w:r>
        <w:rPr/>
        <w:t>“</w:t>
      </w:r>
      <w:r>
        <w:rPr/>
        <w:t>番婆楼”是一座典型的“中西合璧”的建筑，西式的建筑主体，却用闽南式的红砖砌成，洛可可的特点与中国的传统工艺结合得非常和谐巧妙，这在鼓浪屿别墅群里是不多见的。</w:t>
      </w:r>
    </w:p>
    <w:p>
      <w:pPr>
        <w:pStyle w:val="Normal"/>
        <w:rPr/>
      </w:pPr>
      <w:r>
        <w:rPr/>
        <w:t>虽久经风吹雨打，“番婆楼”褪去了鲜艳的容颜，但各种雕饰仍在，反而多了几分沧桑洗练之美。现在住在别墅里的是许经权么女许秋霞的女婿老吴，他一边打扫维修老房子，一边接待慕名而来参观房子的各地朋友，言谈间尽是自豪。杨家园八卦楼鼓浪屿八卦楼，是鼓浪屿建筑的杰出代表。称为</w:t>
      </w:r>
      <w:r>
        <w:rPr/>
        <w:t>"</w:t>
      </w:r>
      <w:r>
        <w:rPr/>
        <w:t>小白宫</w:t>
      </w:r>
      <w:r>
        <w:rPr/>
        <w:t>"</w:t>
      </w:r>
      <w:r>
        <w:rPr/>
        <w:t>是鼓浪屿的标志建筑之一。八卦楼建于清光绪三十三年</w:t>
      </w:r>
      <w:r>
        <w:rPr/>
        <w:t>(1907</w:t>
      </w:r>
      <w:r>
        <w:rPr/>
        <w:t>年</w:t>
      </w:r>
      <w:r>
        <w:rPr/>
        <w:t>)</w:t>
      </w:r>
      <w:r>
        <w:rPr/>
        <w:t>，总建筑面积</w:t>
      </w:r>
      <w:r>
        <w:rPr/>
        <w:t>3710</w:t>
      </w:r>
      <w:r>
        <w:rPr/>
        <w:t>平方米，高</w:t>
      </w:r>
      <w:r>
        <w:rPr/>
        <w:t>25.7</w:t>
      </w:r>
      <w:r>
        <w:rPr/>
        <w:t>米。圆顶高</w:t>
      </w:r>
      <w:r>
        <w:rPr/>
        <w:t>10</w:t>
      </w:r>
      <w:r>
        <w:rPr/>
        <w:t>米，有</w:t>
      </w:r>
      <w:r>
        <w:rPr/>
        <w:t>8</w:t>
      </w:r>
      <w:r>
        <w:rPr/>
        <w:t>道棱线，置于八边形的平台上，顶窗呈四面八方二十四向，故称</w:t>
      </w:r>
      <w:r>
        <w:rPr/>
        <w:t>"</w:t>
      </w:r>
      <w:r>
        <w:rPr/>
        <w:t>八卦楼</w:t>
      </w:r>
      <w:r>
        <w:rPr/>
        <w:t>"</w:t>
      </w:r>
      <w:r>
        <w:rPr/>
        <w:t>，是厦门近代建筑的代表。</w:t>
      </w:r>
    </w:p>
    <w:p>
      <w:pPr>
        <w:pStyle w:val="Normal"/>
        <w:widowControl/>
        <w:bidi w:val="0"/>
        <w:spacing w:before="180" w:after="180"/>
        <w:jc w:val="left"/>
        <w:rPr/>
      </w:pPr>
      <w:r>
        <w:rPr/>
        <w:t>八卦楼原主人为台湾板桥林家三房林鹤寿，由原鼓浪屿救世医院院长美籍荷兰人郁约翰设计。郁氏借鉴巴勒斯担、希腊、意大利和中国一些经典建筑风格，设计出这幢融东西方建筑文化于一体的独特的仿古建筑。红色圆顶是直接摹仿世界最古老的伊斯兰建筑巴勒斯坦阿克萨清真寺的石头房圆顶</w:t>
      </w:r>
      <w:r>
        <w:rPr/>
        <w:t>;82</w:t>
      </w:r>
      <w:r>
        <w:rPr/>
        <w:t>根大圆柱是参照公元</w:t>
      </w:r>
      <w:r>
        <w:rPr/>
        <w:t>5</w:t>
      </w:r>
      <w:r>
        <w:rPr/>
        <w:t>世纪建造的古希腊海拉女神庙的大石柱</w:t>
      </w:r>
      <w:r>
        <w:rPr/>
        <w:t>;</w:t>
      </w:r>
      <w:r>
        <w:rPr/>
        <w:t>柱间平托的石梁和线条，可从希腊雅典广场的赫夫依斯神庙看到</w:t>
      </w:r>
      <w:r>
        <w:rPr/>
        <w:t>;</w:t>
      </w:r>
      <w:r>
        <w:rPr/>
        <w:t>十字形通道源于希腊，后用于罗马教堂</w:t>
      </w:r>
      <w:r>
        <w:rPr/>
        <w:t>;</w:t>
      </w:r>
      <w:r>
        <w:rPr/>
        <w:t>古希腊的陶立克式和爱奥尼克式柱头装饰和压条下的青斗石花瓶，充分展示中西结合的古典美。总之，八卦楼建筑艺术精美，成为厦门的标志性建筑。现为厦门博物馆。三友假日旅游城</w:t>
      </w:r>
      <w:r>
        <w:rPr/>
        <w:t>??</w:t>
      </w:r>
      <w:r>
        <w:rPr/>
        <w:t>三友假日旅游城是鼓浪屿目前规模最大、设施最完备、管理最先进的商业零售中心，集旅游、休闲、美食、购物、娱乐于一体。三友主体的欧陆建筑风格和闽南独有的骑楼构成了中西合璧的经典，临海建筑、全开放式设计的卖场极具特色。龙头路商业街龙头路是鼓浪屿的主要商业街历史上就是鼓浪屿居民最主要的生活性商业街区，因应着旅游的兴旺，龙头路的两侧开设了许多工艺品店和字画店，即有本地产的工艺品如珠绣、漆线雕、彩扎、彩塑、彩瓷等，也有来自全国各地的古玩、玉石、字画和瓷器等。同时还开设了不少南国干货店，以满足北方朋友的要求。</w:t>
      </w:r>
      <w:r>
        <w:rPr/>
        <w:t>????????</w:t>
      </w:r>
      <w:r>
        <w:rPr/>
        <w:t>根据鼓浪屿工商管理所的登记资料，游客每日画圈的五条路上，个体工商户各有</w:t>
      </w:r>
      <w:r>
        <w:rPr/>
        <w:t>15</w:t>
      </w:r>
      <w:r>
        <w:rPr/>
        <w:t>户、</w:t>
      </w:r>
      <w:r>
        <w:rPr/>
        <w:t>12</w:t>
      </w:r>
      <w:r>
        <w:rPr/>
        <w:t>户、</w:t>
      </w:r>
      <w:r>
        <w:rPr/>
        <w:t>25</w:t>
      </w:r>
      <w:r>
        <w:rPr/>
        <w:t>户、</w:t>
      </w:r>
      <w:r>
        <w:rPr/>
        <w:t>35</w:t>
      </w:r>
      <w:r>
        <w:rPr/>
        <w:t>户和</w:t>
      </w:r>
      <w:r>
        <w:rPr/>
        <w:t>202</w:t>
      </w:r>
      <w:r>
        <w:rPr/>
        <w:t>户。</w:t>
      </w:r>
      <w:r>
        <w:rPr/>
        <w:t>??</w:t>
      </w:r>
      <w:r>
        <w:rPr/>
        <w:t>龙头路位于这个圈的起点，它也是游客画圈时的终点。走出鼓浪屿轮渡广场，道路在三友假日旅游城处分岔。虽然都叫龙头路，但向左是传统的商业街，向右则是农贸市场。有趣的是，每一个旅游团都对鼓浪屿人的日常生活充满兴趣。但每一个途经的旅游团都会在这里坚决向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