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经典导游词"/>
      <w:r>
        <w:rPr/>
        <w:t>桂林经典导游词</w:t>
      </w:r>
      <w:bookmarkEnd w:id="0"/>
    </w:p>
    <w:p>
      <w:pPr>
        <w:pStyle w:val="Normal"/>
        <w:rPr/>
      </w:pPr>
      <w:r>
        <w:rPr/>
        <w:t>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大榕树接待游客最高一年达</w:t>
      </w:r>
      <w:r>
        <w:rPr/>
        <w:t>80</w:t>
      </w:r>
      <w:r>
        <w:rPr/>
        <w:t>万之多。</w:t>
      </w:r>
    </w:p>
    <w:p>
      <w:pPr>
        <w:pStyle w:val="Normal"/>
        <w:rPr/>
      </w:pPr>
      <w:r>
        <w:rPr/>
        <w:t>穿岩：大榕树旁的金宝河对岸有一小山，山中空如一座石门，叫穿岩。岩顶左侧石壁上有一石，如钩</w:t>
      </w:r>
      <w:r>
        <w:rPr/>
        <w:t>;</w:t>
      </w:r>
      <w:r>
        <w:rPr/>
        <w:t>洞口临水一石，如蛙</w:t>
      </w:r>
      <w:r>
        <w:rPr/>
        <w:t>;</w:t>
      </w:r>
      <w:r>
        <w:rPr/>
        <w:t>南面山崖上二有数石，如狗熊爬山。当地有民谣唱道：“金钩挂山头，青蛙水上浮，小熊满山跑，古榕伴清流。”</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w:t>
      </w:r>
      <w:r>
        <w:rPr/>
        <w:t>&lt;</w:t>
      </w:r>
      <w:r>
        <w:rPr/>
        <w:t>刘三姐很多镜头在此拍摄，影片中刘三姐与阿牛哥大榕树下抛绣球定终身的情景打动了天下有情人。</w:t>
      </w:r>
    </w:p>
    <w:p>
      <w:pPr>
        <w:pStyle w:val="Normal"/>
        <w:rPr/>
      </w:pPr>
      <w:r>
        <w:rPr/>
        <w:t>大榕树下，金宝河缓缓流淌，明净如镜，附近的猩猩山，水狮岩，骆驼峰，与周围村舍阡陌构成绝世田园风光。阳朔大榕树矗立在金宝河畔，它的树围竟有七米多，高达十七米，枝繁叶茂，浓荫蔽天，所盖之地有一百多平方米。相传已有千年历史，虽然树干老态龙钟，盘根错节，但仍然生机勃勃。</w:t>
      </w:r>
    </w:p>
    <w:p>
      <w:pPr>
        <w:pStyle w:val="Normal"/>
        <w:widowControl/>
        <w:bidi w:val="0"/>
        <w:spacing w:before="180" w:after="180"/>
        <w:jc w:val="left"/>
        <w:rPr/>
      </w:pPr>
      <w:r>
        <w:rPr/>
        <w:t>在电影里，刘三姐就是在这棵树下向阿牛哥吐露心声，抛出传情绣球的。大榕树公园位于阳朔城南</w:t>
      </w:r>
      <w:r>
        <w:rPr/>
        <w:t>7.5</w:t>
      </w:r>
      <w:r>
        <w:rPr/>
        <w:t>公里的高田镇穿岩村的金保河南岸。大榕树树高</w:t>
      </w:r>
      <w:r>
        <w:rPr/>
        <w:t>17</w:t>
      </w:r>
      <w:r>
        <w:rPr/>
        <w:t>米，围</w:t>
      </w:r>
      <w:r>
        <w:rPr/>
        <w:t>7.05</w:t>
      </w:r>
      <w:r>
        <w:rPr/>
        <w:t>米，覆盖面积</w:t>
      </w:r>
      <w:r>
        <w:rPr/>
        <w:t>100</w:t>
      </w:r>
      <w:r>
        <w:rPr/>
        <w:t>多平方米。树冠呈圆形，远望似一把绿伞，近看盘根错节，叶茂蔽天。相传此树植于晋代，距今已有</w:t>
      </w:r>
      <w:r>
        <w:rPr/>
        <w:t>1500</w:t>
      </w:r>
      <w:r>
        <w:rPr/>
        <w:t>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