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哄女孩子开心的情书"/>
      <w:r>
        <w:rPr/>
        <w:t>哄女孩子开心的情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老婆，我开始喜欢上你了，从刚相识就对你感觉特别熟悉。仿若是许久没联系的朋友，在一瞬间在路上偶遇般见到。我喜欢你的开朗，喜欢你的可爱，喜欢你的温柔，喜欢你的善良。</w:t>
      </w:r>
    </w:p>
    <w:p>
      <w:pPr>
        <w:pStyle w:val="Normal"/>
        <w:rPr/>
      </w:pPr>
      <w:r>
        <w:rPr/>
        <w:t>老婆，当我自称是地主的那一刻，你自告愤勇的说你是地主婆的时候，我愣在了电脑屏幕前，感觉一切都那么不真实。我轻轻的确定了一下，当得到肯定的答案之后，我知道，你这个老婆我要定了。</w:t>
      </w:r>
    </w:p>
    <w:p>
      <w:pPr>
        <w:pStyle w:val="Normal"/>
        <w:rPr/>
      </w:pPr>
      <w:r>
        <w:rPr/>
        <w:t>老婆，我喜欢看你每天在论坛里开心的游荡，骨子里很多时候我们俩都有几分相像，就像我问你版面的发展定位和发帖方向的时候，你的答案和我想要的是那么的相似，而且你也做到了，做的还很好。</w:t>
      </w:r>
    </w:p>
    <w:p>
      <w:pPr>
        <w:pStyle w:val="Normal"/>
        <w:rPr/>
      </w:pPr>
      <w:r>
        <w:rPr/>
        <w:t>老婆，其实我很怕，怕你的工作真的像你说的那样，以后只能在五点半以后才有机会碰到电脑，我知道到那时候我们两个想遇到就会很不容易了。到时候我也不知道还会有几个人陪我在论坛里肆意游荡。</w:t>
      </w:r>
    </w:p>
    <w:p>
      <w:pPr>
        <w:pStyle w:val="Normal"/>
        <w:rPr/>
      </w:pPr>
      <w:r>
        <w:rPr/>
        <w:t>老婆，有些事情过去了就让它过去吧，别让那些不相甘的事情在回忆里不停的上演。我不想再看到你为了某个人再伤心再流泪，因为你是我的，是我最爱的老婆，我要你快乐，像只鸟儿般在我的面前飞舞。</w:t>
      </w:r>
    </w:p>
    <w:p>
      <w:pPr>
        <w:pStyle w:val="Normal"/>
        <w:rPr/>
      </w:pPr>
      <w:r>
        <w:rPr/>
        <w:t>老婆，偶然间我又看到你在某帖中的回复了，那场面和我遇到的也真的很相似。虽然我没有亲眼看到，但是我确定，当时的场面一定和你看到的一样，会让我难过，所以在那一刻我更想保护你。</w:t>
      </w:r>
    </w:p>
    <w:p>
      <w:pPr>
        <w:pStyle w:val="Normal"/>
        <w:rPr/>
      </w:pPr>
      <w:r>
        <w:rPr/>
        <w:t>老婆，今天是情人节，原本你说哪里都不去的，可后来还是出门了。出去后记得玩的开心点，然后多买些漂漂小衣服，因为我已经习惯看到你每天都给我不同的惊喜啦，老婆穿什么都漂亮。</w:t>
      </w:r>
    </w:p>
    <w:p>
      <w:pPr>
        <w:pStyle w:val="Normal"/>
        <w:rPr/>
      </w:pPr>
      <w:r>
        <w:rPr/>
        <w:t>老婆，不知道今天有没有人给你写情书，但是我希望做</w:t>
      </w:r>
      <w:r>
        <w:rPr/>
        <w:t>07</w:t>
      </w:r>
      <w:r>
        <w:rPr/>
        <w:t>年或者说今年的情人节第一个给你写情书的人，忙完总结我就马上给你写下这些文字了，因为我希望你知道，老公爱你，狠爱狠爱你。</w:t>
      </w:r>
    </w:p>
    <w:p>
      <w:pPr>
        <w:pStyle w:val="Normal"/>
        <w:rPr/>
      </w:pPr>
      <w:r>
        <w:rPr/>
        <w:t>老婆，你要乖乖的，好好照顾自己，好好疼惜自己，老公不在你身边，你更要如此。等我到你身边之后再好好的照顾你。老公的肩膀永远只为你一个人停留，我想吃老婆做的饭饭啦。</w:t>
      </w:r>
    </w:p>
    <w:p>
      <w:pPr>
        <w:pStyle w:val="Normal"/>
        <w:rPr/>
      </w:pPr>
      <w:r>
        <w:rPr/>
        <w:t>老婆，我会努力做到这些的：从现在开始，我只许对你一个人好</w:t>
      </w:r>
      <w:r>
        <w:rPr/>
        <w:t>;</w:t>
      </w:r>
      <w:r>
        <w:rPr/>
        <w:t>要宠你，不能骗你</w:t>
      </w:r>
      <w:r>
        <w:rPr/>
        <w:t>;</w:t>
      </w:r>
      <w:r>
        <w:rPr/>
        <w:t>答应你的每一件事情，我都要做到</w:t>
      </w:r>
      <w:r>
        <w:rPr/>
        <w:t>;</w:t>
      </w:r>
      <w:r>
        <w:rPr/>
        <w:t>对你讲的每一句话都要是真心。不许骗你、骂你，要关心你</w:t>
      </w:r>
      <w:r>
        <w:rPr/>
        <w:t>;</w:t>
      </w:r>
      <w:r>
        <w:rPr/>
        <w:t>别人欺负你时，我要在第一时间出来帮你</w:t>
      </w:r>
      <w:r>
        <w:rPr/>
        <w:t>;</w:t>
      </w:r>
      <w:r>
        <w:rPr/>
        <w:t>你开心时，我要陪你开心</w:t>
      </w:r>
      <w:r>
        <w:rPr/>
        <w:t>;</w:t>
      </w:r>
      <w:r>
        <w:rPr/>
        <w:t>你不开心时，我要哄你开心</w:t>
      </w:r>
      <w:r>
        <w:rPr/>
        <w:t>;</w:t>
      </w:r>
      <w:r>
        <w:rPr/>
        <w:t>永远都要觉得你是最漂亮的</w:t>
      </w:r>
      <w:r>
        <w:rPr/>
        <w:t>;</w:t>
      </w:r>
      <w:r>
        <w:rPr/>
        <w:t>梦里我也要见到你</w:t>
      </w:r>
      <w:r>
        <w:rPr/>
        <w:t>;</w:t>
      </w:r>
      <w:r>
        <w:rPr/>
        <w:t>在我心里只有你……</w:t>
      </w:r>
    </w:p>
    <w:p>
      <w:pPr>
        <w:pStyle w:val="Normal"/>
        <w:rPr/>
      </w:pPr>
      <w:r>
        <w:rPr/>
        <w:t>老婆，我会尽全力让你变成世界上最幸福的老婆，让其他的女人都羡慕你有个这么爱你疼你的好老公。老婆，情人节快乐，晚上我们俩烛光晚餐去。等我，我给你带去你喜欢的东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