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实习报告3000字"/>
      <w:r>
        <w:rPr/>
        <w:t>关于最新实习报告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至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在</w:t>
      </w:r>
      <w:r>
        <w:rPr/>
        <w:t>xx</w:t>
      </w:r>
      <w:r>
        <w:rPr/>
        <w:t>教授的指导下，我在广西农垦</w:t>
      </w:r>
      <w:r>
        <w:rPr/>
        <w:t>xx</w:t>
      </w:r>
      <w:r>
        <w:rPr/>
        <w:t>畜牧集团</w:t>
      </w:r>
      <w:r>
        <w:rPr/>
        <w:t>xx</w:t>
      </w:r>
      <w:r>
        <w:rPr/>
        <w:t>有限公司进行生产实习和毕业课题实验。在为期</w:t>
      </w:r>
      <w:r>
        <w:rPr/>
        <w:t>70</w:t>
      </w:r>
      <w:r>
        <w:rPr/>
        <w:t>天的生产实践中，我学到的不仅仅是技术，也学到了管理。</w:t>
      </w:r>
    </w:p>
    <w:p>
      <w:pPr>
        <w:pStyle w:val="Normal"/>
        <w:rPr/>
      </w:pPr>
      <w:r>
        <w:rPr/>
        <w:t>“</w:t>
      </w:r>
      <w:r>
        <w:rPr/>
        <w:t>纸上得来终觉浅，须知此事要躬行。”，在这两个多月的实习过程中，我深深感觉到自己在学校里的时候，只是掌握了理论知识，却没有把基础的专业技能学好，实际应用的专业知识的很匮乏。</w:t>
      </w:r>
    </w:p>
    <w:p>
      <w:pPr>
        <w:pStyle w:val="Normal"/>
        <w:rPr/>
      </w:pPr>
      <w:r>
        <w:rPr/>
        <w:t>我要去实习的猪场是</w:t>
      </w:r>
      <w:r>
        <w:rPr/>
        <w:t>xx</w:t>
      </w:r>
      <w:r>
        <w:rPr/>
        <w:t>猪场，位于</w:t>
      </w:r>
      <w:r>
        <w:rPr/>
        <w:t>cc</w:t>
      </w:r>
      <w:r>
        <w:rPr/>
        <w:t>农场</w:t>
      </w:r>
      <w:r>
        <w:rPr/>
        <w:t>xx</w:t>
      </w:r>
      <w:r>
        <w:rPr/>
        <w:t>分场，占地总面积</w:t>
      </w:r>
      <w:r>
        <w:rPr/>
        <w:t>65</w:t>
      </w:r>
      <w:r>
        <w:rPr/>
        <w:t>亩，有</w:t>
      </w:r>
      <w:r>
        <w:rPr/>
        <w:t>11</w:t>
      </w:r>
      <w:r>
        <w:rPr/>
        <w:t>栋栏舍，面积为</w:t>
      </w:r>
      <w:r>
        <w:rPr/>
        <w:t>5309</w:t>
      </w:r>
      <w:r>
        <w:rPr/>
        <w:t>平米，该猪场是可存栏</w:t>
      </w:r>
      <w:r>
        <w:rPr/>
        <w:t>4000</w:t>
      </w:r>
      <w:r>
        <w:rPr/>
        <w:t>头育肥猪的农户场。在实习期间，我主要是负责协助技术员的工作和实验猪的饲养管理。现将实习所积累的经验和自己的心得体会总结如下：</w:t>
      </w:r>
    </w:p>
    <w:p>
      <w:pPr>
        <w:pStyle w:val="Normal"/>
        <w:rPr/>
      </w:pPr>
      <w:r>
        <w:rPr/>
        <w:t>一、猪场的饲养管理技术。</w:t>
      </w:r>
    </w:p>
    <w:p>
      <w:pPr>
        <w:pStyle w:val="Normal"/>
        <w:rPr/>
      </w:pPr>
      <w:r>
        <w:rPr/>
        <w:t>(1)</w:t>
      </w:r>
      <w:r>
        <w:rPr/>
        <w:t>铲粪、冲栏工作。</w:t>
      </w:r>
    </w:p>
    <w:p>
      <w:pPr>
        <w:pStyle w:val="Normal"/>
        <w:rPr/>
      </w:pPr>
      <w:r>
        <w:rPr/>
        <w:t>在收集猪粪的猪场，铲粪是冲栏前的必要工作。铲粪讲究速度快、不伤猪，用铲子将散落在各处的猪粪推至猪栏后面。在推粪的过程中要避免铲子伤到猪蹄，而且铲粪的速度要快，每栏猪至多</w:t>
      </w:r>
      <w:r>
        <w:rPr/>
        <w:t>2min</w:t>
      </w:r>
      <w:r>
        <w:rPr/>
        <w:t>，这样就可以避免猪过来拱人。最后，将铲至一堆的猪粪再铲至粪道上，这里讲究借力、省力，勿用蛮力。之后便开始冲栏，冲猪时栏由前往后冲，对于跑到猪栏后面的猪，对准其猪屁股冲水，刺激肛门，让它有想拉粪便的感觉，那么猪就会记住在这个位置是可以排粪的，这对与三角定位有一定的辅助作用。冲栏的过程中，要尽量避免将水直接冲到猪头上，防止其着凉。冲栏的过程中有一个省时间的技巧，应先将整栋猪舍里的猪栏润湿一遍后，再认真冲洗一遍，该方法节约时间半小时左右。</w:t>
      </w:r>
    </w:p>
    <w:p>
      <w:pPr>
        <w:pStyle w:val="Normal"/>
        <w:rPr/>
      </w:pPr>
      <w:r>
        <w:rPr/>
        <w:t>(2)</w:t>
      </w:r>
      <w:r>
        <w:rPr/>
        <w:t>扛料、解料袋、喂料。</w:t>
      </w:r>
    </w:p>
    <w:p>
      <w:pPr>
        <w:pStyle w:val="Normal"/>
        <w:rPr/>
      </w:pPr>
      <w:r>
        <w:rPr/>
        <w:t>作为一名实习生，扛料、解料袋、喂料是其基本工作。首先，扛料。用料车将饲料拉至料槽旁，位于料车最上层的那袋饲料直接推至料槽上即可，而位于最低层的那袋料，应将料袋的一端紧靠自己的腹部，两只手用力拉起料袋另一端，将料袋</w:t>
      </w:r>
      <w:r>
        <w:rPr/>
        <w:t>180</w:t>
      </w:r>
      <w:r>
        <w:rPr/>
        <w:t>度一个转袋抛出即可搬到料槽，该法很省力。紧接着，解料袋。观察线头，呈三角形的那一段便为解口，用一长钉子将该解口的线拉断即可。最后，喂料。喂料讲究喂量，平时一定要注意观察每栏猪大概半天能吃多少饲料，再投以适量饲料。不可使料槽盛料过满，这易使猪在拱食饲料的过程中，将料槽拱出料槽，掉在地面上的饲料往往很难再利用，从而造成浪费。</w:t>
      </w:r>
    </w:p>
    <w:p>
      <w:pPr>
        <w:pStyle w:val="Normal"/>
        <w:rPr/>
      </w:pPr>
      <w:r>
        <w:rPr/>
        <w:t>(3)</w:t>
      </w:r>
      <w:r>
        <w:rPr/>
        <w:t>日常消毒。</w:t>
      </w:r>
    </w:p>
    <w:p>
      <w:pPr>
        <w:pStyle w:val="Normal"/>
        <w:rPr/>
      </w:pPr>
      <w:r>
        <w:rPr/>
        <w:t>猪场一周进行常规消毒两次，这对于防止疾病的传播有一定的效果。该猪场常规消毒所用的消毒剂是威特，按</w:t>
      </w:r>
      <w:r>
        <w:rPr/>
        <w:t>1</w:t>
      </w:r>
      <w:r>
        <w:rPr/>
        <w:t>：</w:t>
      </w:r>
      <w:r>
        <w:rPr/>
        <w:t>200</w:t>
      </w:r>
      <w:r>
        <w:rPr/>
        <w:t>的比例兑水。给猪舍消毒时，讲究立体消毒，不留死角。在消毒的过程中，向空气中喷洒消毒液，以地面刚好湿润为止，特别注意墙角、料槽边角、屋梁背面等死角。</w:t>
      </w:r>
    </w:p>
    <w:p>
      <w:pPr>
        <w:pStyle w:val="Normal"/>
        <w:rPr/>
      </w:pPr>
      <w:r>
        <w:rPr/>
        <w:t>(4)</w:t>
      </w:r>
      <w:r>
        <w:rPr/>
        <w:t>配药、打针、洗针、煮针。</w:t>
      </w:r>
    </w:p>
    <w:p>
      <w:pPr>
        <w:pStyle w:val="Normal"/>
        <w:rPr/>
      </w:pPr>
      <w:r>
        <w:rPr/>
        <w:t>配药是一名技术员每天的常规工作，要严格按照药品的使用说明配伍药品。之后，便开始打针。打针时要注意三点，第一，人生安全为第一位</w:t>
      </w:r>
      <w:r>
        <w:rPr/>
        <w:t>;</w:t>
      </w:r>
      <w:r>
        <w:rPr/>
        <w:t>第二，针头不能对准人</w:t>
      </w:r>
      <w:r>
        <w:rPr/>
        <w:t>;</w:t>
      </w:r>
      <w:r>
        <w:rPr/>
        <w:t>第三，打针要准。给猪打针的正常注射部位是耳根后</w:t>
      </w:r>
      <w:r>
        <w:rPr/>
        <w:t>2-3</w:t>
      </w:r>
      <w:r>
        <w:rPr/>
        <w:t>指之间，尽量不要偏移，不能打在脂肪里，不然易起泡，导致猪生病，适得其反。在进行全群打针时，在打针之前应不喂料，采摘适量红薯藤。红薯藤放在猪栏门口，开始投放饲料后，便可以打针，依次从在猪栏门口吃红薯藤的猪开始打起，可以不进入栏内就可打</w:t>
      </w:r>
      <w:r>
        <w:rPr/>
        <w:t>3-10</w:t>
      </w:r>
      <w:r>
        <w:rPr/>
        <w:t>头。这样给猪打针可以省时省力，方便快捷。紧接着，洗针。拆卸针管时，注意戴上手套，既可以增大摩擦力拆卸，也可以保护手。然后用水冲洗干净即可。最后，煮针。煮针不要放太多水，不需要没过最上层的针管。因为水少，易煮干，产生的蒸汽足以起到灭菌作用。大概蒸煮</w:t>
      </w:r>
      <w:r>
        <w:rPr/>
        <w:t>30min</w:t>
      </w:r>
      <w:r>
        <w:rPr/>
        <w:t>左右，切记勿煮过久，因为铁制针管里的胶塞高温易老化。</w:t>
      </w:r>
    </w:p>
    <w:p>
      <w:pPr>
        <w:pStyle w:val="Normal"/>
        <w:rPr/>
      </w:pPr>
      <w:r>
        <w:rPr/>
        <w:t>二、毕业实验过程总结</w:t>
      </w:r>
    </w:p>
    <w:p>
      <w:pPr>
        <w:pStyle w:val="Normal"/>
        <w:rPr/>
      </w:pPr>
      <w:r>
        <w:rPr/>
        <w:t>(1)</w:t>
      </w:r>
      <w:r>
        <w:rPr/>
        <w:t>大猪采血。</w:t>
      </w:r>
    </w:p>
    <w:p>
      <w:pPr>
        <w:pStyle w:val="Normal"/>
        <w:rPr/>
      </w:pPr>
      <w:r>
        <w:rPr/>
        <w:t>在给大猪采血的过程中，猪的站姿很有讲究。采血是否顺利往往取决于站立式保定的好坏，所以这就要求我们在给猪保定的过程中，应保证猪的后脚直立，前脚要一前一后，用力拉金属保定绳，使猪的仰头，以暴露猪的胸前窝。采血针头刺入该凹陷，其方向呈近似垂直并稍向中央及胸腔方向刺入，同时做抽吸动作，如果针头扎到前腔静脉血液随着抽吸快速流入针管，如果未见血液调整进针深度</w:t>
      </w:r>
      <w:r>
        <w:rPr/>
        <w:t>,</w:t>
      </w:r>
      <w:r>
        <w:rPr/>
        <w:t>见有回血即稳住注射器</w:t>
      </w:r>
      <w:r>
        <w:rPr/>
        <w:t>,</w:t>
      </w:r>
      <w:r>
        <w:rPr/>
        <w:t>慢慢抽吸。</w:t>
      </w:r>
    </w:p>
    <w:p>
      <w:pPr>
        <w:pStyle w:val="Normal"/>
        <w:rPr/>
      </w:pPr>
      <w:r>
        <w:rPr/>
        <w:t>(2)</w:t>
      </w:r>
      <w:r>
        <w:rPr/>
        <w:t>收集粪便。</w:t>
      </w:r>
    </w:p>
    <w:p>
      <w:pPr>
        <w:pStyle w:val="Normal"/>
        <w:rPr/>
      </w:pPr>
      <w:r>
        <w:rPr/>
        <w:t>实验用的猪粪必须是新鲜的、未落地的猪粪，这就要求我们快速用袋子接住猪正在拉的粪便。接猪粪的过程中若猪不排粪的话，可以驱赶猪运动，让猪在猪栏内跑动后聚集在一个角落，便可观察猪屁股，静待猪排粪。若有条件的话，可利用猪场内废弃物品</w:t>
      </w:r>
      <w:r>
        <w:rPr/>
        <w:t>(</w:t>
      </w:r>
      <w:r>
        <w:rPr/>
        <w:t>大的可乐瓶、长的小棍子、铁线</w:t>
      </w:r>
      <w:r>
        <w:rPr/>
        <w:t>)</w:t>
      </w:r>
      <w:r>
        <w:rPr/>
        <w:t>制作一个长手柄的勺子，将接猪粪的袋子套在勺子上即可，那么收集猪粪就变成了干净卫生的工作了。</w:t>
      </w:r>
    </w:p>
    <w:p>
      <w:pPr>
        <w:pStyle w:val="Normal"/>
        <w:rPr/>
      </w:pPr>
      <w:r>
        <w:rPr/>
        <w:t>三、个人心得体会。</w:t>
      </w:r>
    </w:p>
    <w:p>
      <w:pPr>
        <w:pStyle w:val="Normal"/>
        <w:rPr/>
      </w:pPr>
      <w:r>
        <w:rPr/>
        <w:t>(1)</w:t>
      </w:r>
      <w:r>
        <w:rPr/>
        <w:t>关于该猪场的工资制度。</w:t>
      </w:r>
    </w:p>
    <w:p>
      <w:pPr>
        <w:pStyle w:val="Normal"/>
        <w:rPr/>
      </w:pPr>
      <w:r>
        <w:rPr/>
        <w:t>该猪场共有饲养员</w:t>
      </w:r>
      <w:r>
        <w:rPr/>
        <w:t>5</w:t>
      </w:r>
      <w:r>
        <w:rPr/>
        <w:t>名，杂勤人员</w:t>
      </w:r>
      <w:r>
        <w:rPr/>
        <w:t>2</w:t>
      </w:r>
      <w:r>
        <w:rPr/>
        <w:t>名，其工资是固定工资</w:t>
      </w:r>
      <w:r>
        <w:rPr/>
        <w:t>1700</w:t>
      </w:r>
      <w:r>
        <w:rPr/>
        <w:t>元。固定工资这种模式的优点是对于饲养员工来讲，安全感和稳定性比较高，缺点是工资固定，对员工的激励性较差，而且饲养员工资和猪场效益的关联度较低，不利于控制人工成本，增加猪场利润。就猪场饲养员工作中散漫的态度而言，我建议该猪场调整工资制度，固定工资和浮动工资的比例适中，浮动工资与其所管猪舍的效益相关联。这样既能保证饲养员对于安全和稳定的追求，又能有效提高饲养员劳动积极性，也利于控制人工成本。</w:t>
      </w:r>
    </w:p>
    <w:p>
      <w:pPr>
        <w:pStyle w:val="Normal"/>
        <w:rPr/>
      </w:pPr>
      <w:r>
        <w:rPr/>
        <w:t>(2)</w:t>
      </w:r>
      <w:r>
        <w:rPr/>
        <w:t>关于该猪场硬件设备问题。</w:t>
      </w:r>
    </w:p>
    <w:p>
      <w:pPr>
        <w:pStyle w:val="Normal"/>
        <w:rPr/>
      </w:pPr>
      <w:r>
        <w:rPr/>
        <w:t>该猪场的水管都是暴露于空气中的，这导致在炎热的天气中，水管里的水是热的，猪的饮水量自然减少，采食量也随之下降，最终导致日增重下降。建议其改建水管，用隔热物资包裹住水管，达到隔热的目的。</w:t>
      </w:r>
    </w:p>
    <w:p>
      <w:pPr>
        <w:pStyle w:val="Normal"/>
        <w:rPr/>
      </w:pPr>
      <w:r>
        <w:rPr/>
        <w:t>料槽设计有缺陷，猪在采食饲料时，易将饲料拱出料槽，从而造成浪费。建议在改建料槽的前提之下，要求饲养员一天多次投料，每次投料量以猪不易将饲料拱出为适量。</w:t>
      </w:r>
    </w:p>
    <w:p>
      <w:pPr>
        <w:pStyle w:val="Normal"/>
        <w:rPr/>
      </w:pPr>
      <w:r>
        <w:rPr/>
        <w:t>(3)</w:t>
      </w:r>
      <w:r>
        <w:rPr/>
        <w:t>关于防疫制度。</w:t>
      </w:r>
    </w:p>
    <w:p>
      <w:pPr>
        <w:pStyle w:val="Normal"/>
        <w:rPr/>
      </w:pPr>
      <w:r>
        <w:rPr/>
        <w:t>该猪场由于是育肥场，防疫制度不是很严格。饲养员可以随意进出猪场，外来人员也不用严格隔离，第二天即可进入猪场工作。特别是有一个技术员服务员两个猪场，这极易导致猪场间疾病的交叉传播。建议该猪场一定要严格管理，按制度操作。</w:t>
      </w:r>
    </w:p>
    <w:p>
      <w:pPr>
        <w:pStyle w:val="Normal"/>
        <w:rPr/>
      </w:pPr>
      <w:r>
        <w:rPr/>
        <w:t>(4)</w:t>
      </w:r>
      <w:r>
        <w:rPr/>
        <w:t>个人问题。</w:t>
      </w:r>
    </w:p>
    <w:p>
      <w:pPr>
        <w:pStyle w:val="Normal"/>
        <w:rPr/>
      </w:pPr>
      <w:r>
        <w:rPr/>
        <w:t>①</w:t>
      </w:r>
      <w:r>
        <w:rPr/>
        <w:t>和场里员工交流和沟通不到位，人际交往的能力不够，饲养员地方口音较重，有时听不懂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铲粪、冲栏、扛料的活比较繁琐，不能适应工作的强度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理论知识掌握不熟，不能运用到实践中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①</w:t>
      </w:r>
      <w:r>
        <w:rPr/>
        <w:t>加强自己的交际能力，学会做人，融入集体，多虚心向饲养员学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勤快，细心，多动手，多思考，认真负责自己的任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返校后加强对猪饲养、猪病防治的学习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。在未来的生活中，我将不断学习理论知识，积累实践经验，以百倍的信心和万分的努力去迎接更大的挑战，用辛勤的汗水和默默的耕耘，在养猪业谱写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猪场给我这次学习机会，让我不仅学到了技术，也积累了丰富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