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工作实施方案"/>
      <w:r>
        <w:rPr/>
        <w:t>班级安全教育工作实施方案</w:t>
      </w:r>
      <w:bookmarkEnd w:id="0"/>
    </w:p>
    <w:p>
      <w:pPr>
        <w:pStyle w:val="Normal"/>
        <w:rPr/>
      </w:pPr>
      <w:r>
        <w:rPr/>
        <w:t>为进一步加强我校安全教育，提高全体学生的安全意识和自护自救能力，保护他们的身心健康，根据区教育局《中小学安全教育系列活动方案》，结合我校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和三个代表重要思想为指导，坚持科学发展观，坚持素质教育目标，充分认识加强学校安全教育的重要性，牢固树立安全第一的思想，增强安全教育的紧迫感和责任感，全面加强学校安全教育，努力提高安全教育的实效性，促进学生安全意识的提高，保障学生的身心健康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经常性原则。从</w:t>
      </w:r>
      <w:r>
        <w:rPr/>
        <w:t>20XX</w:t>
      </w:r>
      <w:r>
        <w:rPr/>
        <w:t>年秋季新学年开始，根据区教育局要求，学校将安全教育系列活动作为常规性安全教育工作，纳入正常教育教学计划，常年定期开展。</w:t>
      </w:r>
    </w:p>
    <w:p>
      <w:pPr>
        <w:pStyle w:val="Normal"/>
        <w:rPr/>
      </w:pPr>
      <w:r>
        <w:rPr/>
        <w:t>2</w:t>
      </w:r>
      <w:r>
        <w:rPr/>
        <w:t>、普遍性原则。全校所有教师、班级、学生都要参加系列活动。</w:t>
      </w:r>
    </w:p>
    <w:p>
      <w:pPr>
        <w:pStyle w:val="Normal"/>
        <w:rPr/>
      </w:pPr>
      <w:r>
        <w:rPr/>
        <w:t>3</w:t>
      </w:r>
      <w:r>
        <w:rPr/>
        <w:t>、学校根据实际情况和不同时段学生的身心特点，制定方案，予以实施，并把教学工作与安全教育系列活动结合起来，把安全知识教育与安全教育实践活动结合起来，努力提高安全教育效果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</w:t>
      </w:r>
      <w:r>
        <w:rPr/>
        <w:t>、活动月、活动周、活动日活动：各班级除了学校在活动月、活动周、活动日统一开展安全教育主题活动以外，还要根据各自的特点，以学生喜闻乐见的方式开展活动。力求全体参与，富有实效。如举办报告会，制作宣传品，开展演讲辩论、进行主题文艺演出及防震、防火自救逃生演练等。</w:t>
      </w:r>
    </w:p>
    <w:p>
      <w:pPr>
        <w:pStyle w:val="Normal"/>
        <w:rPr/>
      </w:pPr>
      <w:r>
        <w:rPr/>
        <w:t>2</w:t>
      </w:r>
      <w:r>
        <w:rPr/>
        <w:t>、评选活动：根据上级评选活动要求，我校将组织开展有关安全方面的评选活动。以班级为单位，面向全体学生。</w:t>
      </w:r>
      <w:r>
        <w:rPr/>
        <w:t>(</w:t>
      </w:r>
      <w:r>
        <w:rPr/>
        <w:t>评选方案待定</w:t>
      </w:r>
      <w:r>
        <w:rPr/>
        <w:t>)</w:t>
      </w:r>
      <w:r>
        <w:rPr/>
        <w:t>评选过程中，要注意资料的收集与整理。</w:t>
      </w:r>
    </w:p>
    <w:p>
      <w:pPr>
        <w:pStyle w:val="Normal"/>
        <w:rPr/>
      </w:pPr>
      <w:r>
        <w:rPr/>
        <w:t>3</w:t>
      </w:r>
      <w:r>
        <w:rPr/>
        <w:t>、演练活动：学校根据实际情况，制定演练方案，每学期演练次数不少于两次。各班级要积极配合，完成演练任务。</w:t>
      </w:r>
    </w:p>
    <w:p>
      <w:pPr>
        <w:pStyle w:val="Normal"/>
        <w:rPr/>
      </w:pPr>
      <w:r>
        <w:rPr/>
        <w:t>、主题会议活动：学校根据季节特点、不同学段学生身心特点，以安全教育为主题，要求各班级召开主题班会、家长会。可采取专题讲座、案例教育，与家长签订安全监管协议等方式。</w:t>
      </w:r>
    </w:p>
    <w:p>
      <w:pPr>
        <w:pStyle w:val="Normal"/>
        <w:rPr/>
      </w:pPr>
      <w:r>
        <w:rPr/>
        <w:t>5</w:t>
      </w:r>
      <w:r>
        <w:rPr/>
        <w:t>、各班级可根据本班的实际情况，创新活动方式，有针对性地开展安全教育活动。</w:t>
      </w:r>
    </w:p>
    <w:p>
      <w:pPr>
        <w:pStyle w:val="Normal"/>
        <w:rPr/>
      </w:pPr>
      <w:r>
        <w:rPr/>
        <w:t>四、活动内容和时间</w:t>
      </w:r>
      <w:r>
        <w:rPr/>
        <w:t>(</w:t>
      </w:r>
      <w:r>
        <w:rPr/>
        <w:t>表略</w:t>
      </w:r>
      <w:r>
        <w:rPr/>
        <w:t>)</w:t>
      </w:r>
    </w:p>
    <w:p>
      <w:pPr>
        <w:pStyle w:val="Normal"/>
        <w:rPr/>
      </w:pPr>
      <w:r>
        <w:rPr/>
        <w:t>五、活动组织与实施</w:t>
      </w:r>
    </w:p>
    <w:p>
      <w:pPr>
        <w:pStyle w:val="Normal"/>
        <w:rPr/>
      </w:pPr>
      <w:r>
        <w:rPr/>
        <w:t>学校成立安全教育系列活动领导小组，负责组织实施本方案。</w:t>
      </w:r>
    </w:p>
    <w:p>
      <w:pPr>
        <w:pStyle w:val="Normal"/>
        <w:rPr/>
      </w:pPr>
      <w:r>
        <w:rPr/>
        <w:t>组长：郭新村副组长：王旭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各班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