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郎木寺导游词范文"/>
      <w:r>
        <w:rPr/>
        <w:t>郎木寺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位于碌曲县城南</w:t>
      </w:r>
      <w:r>
        <w:rPr/>
        <w:t>90</w:t>
      </w:r>
      <w:r>
        <w:rPr/>
        <w:t>公里处的郎木寺乡，西倾山支脉郭尔莽梁北麓的白龙江畔，地处甘、青、川三省边界。郎木寺为藏传佛教寺院。</w:t>
      </w:r>
    </w:p>
    <w:p>
      <w:pPr>
        <w:pStyle w:val="Normal"/>
        <w:rPr/>
      </w:pPr>
      <w:r>
        <w:rPr/>
        <w:t>“</w:t>
      </w:r>
      <w:r>
        <w:rPr/>
        <w:t>郎木”为藏语“仙女”之意，因其山洞中有石岩酷似亭亭玉女，民间谓为仙女所化，故名。</w:t>
      </w:r>
    </w:p>
    <w:p>
      <w:pPr>
        <w:pStyle w:val="Normal"/>
        <w:rPr/>
      </w:pPr>
      <w:r>
        <w:rPr/>
        <w:t>寺后林荫深处有一虎穴，藏语称“德合仓”，故该寺之名可译为“虎穴中的仙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郎木寺与四川境内的格尔底寺隔白龙江相望，早年曾盛极一时。</w:t>
      </w:r>
      <w:r>
        <w:rPr/>
        <w:t>1969</w:t>
      </w:r>
      <w:r>
        <w:rPr/>
        <w:t>年被毁，现得以逐年恢复。寺前有一山色，形似僧帽，寺东红色砂砾岩壁高峙，寺西石峰高峻挺拔，嶙峋嵯峨。山下大片松林葱茏茂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