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教育评价表自我评价"/>
      <w:r>
        <w:rPr/>
        <w:t>大学团员教育评价表自我评价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班的一名学生，在班里我担任团支书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