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澳门景点导游词范文实用版"/>
      <w:r>
        <w:rPr/>
        <w:t>最新版澳门景点导游词范文实用版</w:t>
      </w:r>
      <w:bookmarkEnd w:id="0"/>
    </w:p>
    <w:p>
      <w:pPr>
        <w:pStyle w:val="Normal"/>
        <w:rPr/>
      </w:pPr>
      <w:r>
        <w:rPr/>
        <w:t>圣安多尼旧堂的现址建于一五五八年，与今日的安多尼堂位置相同，且是澳门的第一间小教堂。</w:t>
      </w:r>
    </w:p>
    <w:p>
      <w:pPr>
        <w:pStyle w:val="Normal"/>
        <w:rPr/>
      </w:pPr>
      <w:r>
        <w:rPr/>
        <w:t>教堂的历史间略载于教堂大门侧的一块石碑上，内容是：“兴建于一六三八年，一八零九年被焚毁，一八一零年重建，一八七四年再次被焚毁，一八七五年重修”，而在这教堂前地还有一个刻上一六三六年的十字架，于一九三零年再次被焚毁，亦再次被修葺，但外墙及钟楼的工程却于一九四零年才进行，圣安多尼是葡国军队的军人，其官衔为“上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在庆祝圣安多尼节的当天，即六月十三日，都会举行由市政府主席主持有关军薪俸奉献给圣人的仪式，更举行圣像游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