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演讲稿题目2023"/>
      <w:r>
        <w:rPr/>
        <w:t>家风演讲稿题目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老家在常德，每年春节，我都会回去看望爷爷、奶奶和附近的邻居们。我最喜欢邻居陈奶奶。她是一名教师，我的妈妈就是她的学生。陈奶奶是一个非常讲究的人，对自己的孩子管得非常严。</w:t>
      </w:r>
    </w:p>
    <w:p>
      <w:pPr>
        <w:pStyle w:val="Normal"/>
        <w:rPr/>
      </w:pPr>
      <w:r>
        <w:rPr/>
        <w:t>每次回家就会先跑到陈奶奶家里，看望这一位年迈的老婆婆和她的女儿，有时还会带一点礼品，今年也不会除外。我们轻轻推开陈奶奶那年迈的木板门，会传来“咔嚓”声。于是，我小心迈过门槛，进入了陈奶奶的家，刚进去陈奶奶的家，我就看到了陈奶奶杵着拐杖从房间里慢悠悠地走了出来。我连忙跟陈奶奶打招呼：“陈奶奶，您好。”陈奶奶看见我来了连忙招待我，让自己的儿子端了一杯茶来，便和我开始谈起了我小时候发生的事。</w:t>
      </w:r>
    </w:p>
    <w:p>
      <w:pPr>
        <w:pStyle w:val="Normal"/>
        <w:rPr/>
      </w:pPr>
      <w:r>
        <w:rPr/>
        <w:t>终于到了大年初一，每家每户都在忙着贴春联、挂灯笼、做团圆饭。当然，我们家也不例外。这一天非常热闹，每个人都穿着新衣服，招待家里的来客，小孩子纷纷向长辈说：“爷爷奶奶、爸爸妈妈、外公外婆、叔叔阿姨，我给您们拜年了</w:t>
      </w:r>
      <w:r>
        <w:rPr/>
        <w:t>!”</w:t>
      </w:r>
      <w:r>
        <w:rPr/>
        <w:t>说完后，长辈们纷纷从口带里拿出大红包给孩子们。这得来的钱就是“压岁钱”。我给自家长辈拜完年后，又偷偷跑到陈奶奶家，给他们拜年。虽然拜年后不一定收到红包，但是也要给路过的爷爷奶奶、叔叔阿姨拜年，表示尊敬。这些话都是陈奶奶告诉我的。</w:t>
      </w:r>
    </w:p>
    <w:p>
      <w:pPr>
        <w:pStyle w:val="Normal"/>
        <w:rPr/>
      </w:pPr>
      <w:r>
        <w:rPr/>
        <w:t>我轻轻推开门，发现陈奶奶家里来了很多人，我想这些人应该是陈奶奶的学生吧</w:t>
      </w:r>
      <w:r>
        <w:rPr/>
        <w:t>!</w:t>
      </w:r>
      <w:r>
        <w:rPr/>
        <w:t>我刚一走进去就听见陈奶奶正在跟一个小女孩讲道理：“小苹，你怎么能摘花呢</w:t>
      </w:r>
      <w:r>
        <w:rPr/>
        <w:t>?</w:t>
      </w:r>
      <w:r>
        <w:rPr/>
        <w:t>花儿也是有生命的。”于是陈奶奶吟诵起一句诗：“手下留情花香溢，脚下留意草如茵。”说完后，小女孩脸红了，我想小女孩肯定会把这句诗铭记在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奶奶的儿女、孙子都传承了陈奶奶那种爱学习、多看书、懂知识的家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