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何园导游词范文"/>
      <w:r>
        <w:rPr/>
        <w:t>有关江苏何园导游词范文</w:t>
      </w:r>
      <w:bookmarkEnd w:id="0"/>
    </w:p>
    <w:p>
      <w:pPr>
        <w:pStyle w:val="Normal"/>
        <w:rPr/>
      </w:pPr>
      <w:r>
        <w:rPr/>
        <w:t>各位游客：“园林之妙在于借”，这是中国园林常用的造园手法之一，可是当我们踏上位于扬州市古运河畔的徐凝门街</w:t>
      </w:r>
      <w:r>
        <w:rPr/>
        <w:t>77</w:t>
      </w:r>
      <w:r>
        <w:rPr/>
        <w:t>号时，却发现这里民宅林立，远处无山，近处无水，周围光景可惜，可见在这里造园是多么的艰难啊</w:t>
      </w:r>
      <w:r>
        <w:rPr/>
        <w:t>!</w:t>
      </w:r>
      <w:r>
        <w:rPr/>
        <w:t>整个何园占地面积为</w:t>
      </w:r>
      <w:r>
        <w:rPr/>
        <w:t>l.4</w:t>
      </w:r>
      <w:r>
        <w:rPr/>
        <w:t>万平方米，要想在江南园林中独树一帜，只有充分显示自己的特色。那么何园到底有哪些造园手法呢</w:t>
      </w:r>
      <w:r>
        <w:rPr/>
        <w:t>?</w:t>
      </w:r>
      <w:r>
        <w:rPr/>
        <w:t>请游客们跟我前去游览。</w:t>
      </w:r>
    </w:p>
    <w:p>
      <w:pPr>
        <w:pStyle w:val="Normal"/>
        <w:rPr/>
      </w:pPr>
      <w:r>
        <w:rPr/>
        <w:t>【何园概况—何园的布局】</w:t>
      </w:r>
    </w:p>
    <w:p>
      <w:pPr>
        <w:pStyle w:val="Normal"/>
        <w:rPr/>
      </w:pPr>
      <w:r>
        <w:rPr/>
        <w:t>各位游客：何园，原名“寄啸山庄”，是清代同治元年</w:t>
      </w:r>
      <w:r>
        <w:rPr/>
        <w:t>(1862</w:t>
      </w:r>
      <w:r>
        <w:rPr/>
        <w:t>年</w:t>
      </w:r>
      <w:r>
        <w:rPr/>
        <w:t>)</w:t>
      </w:r>
      <w:r>
        <w:rPr/>
        <w:t>，湖北道台何芒舰离任后归隐扬州，购得“片石山房”旧址进行扩建，历时</w:t>
      </w:r>
      <w:r>
        <w:rPr/>
        <w:t>13</w:t>
      </w:r>
      <w:r>
        <w:rPr/>
        <w:t>年而建成的一座大型住宅园林。建成后，取陶渊明《归去来辞》中“倚南窗以寄傲，登东皋以舒啸”的意境，题名为“寄啸山庄”，又因为园主人姓何，故俗称何家花园，简称“何园”。现为全国重点文物保护单位。</w:t>
      </w:r>
    </w:p>
    <w:p>
      <w:pPr>
        <w:pStyle w:val="Normal"/>
        <w:rPr/>
      </w:pPr>
      <w:r>
        <w:rPr/>
        <w:t>何园吸取了中国传统造园艺术的精华，又融入了西洋建筑的格调，形成了自己的特色。全园空间有东西花园、住宅庭院和片石山房三部分组成，建筑总面积</w:t>
      </w:r>
      <w:r>
        <w:rPr/>
        <w:t>7000</w:t>
      </w:r>
      <w:r>
        <w:rPr/>
        <w:t>多平方米，厅堂</w:t>
      </w:r>
      <w:r>
        <w:rPr/>
        <w:t>98</w:t>
      </w:r>
      <w:r>
        <w:rPr/>
        <w:t>间，主体建筑前后三进，全部用水磨砖砌成。《扬州揽胜录》一书，称其为“咸</w:t>
      </w:r>
      <w:r>
        <w:rPr/>
        <w:t>(</w:t>
      </w:r>
      <w:r>
        <w:rPr/>
        <w:t>丰</w:t>
      </w:r>
      <w:r>
        <w:rPr/>
        <w:t>)</w:t>
      </w:r>
      <w:r>
        <w:rPr/>
        <w:t>同</w:t>
      </w:r>
      <w:r>
        <w:rPr/>
        <w:t>(</w:t>
      </w:r>
      <w:r>
        <w:rPr/>
        <w:t>治</w:t>
      </w:r>
      <w:r>
        <w:rPr/>
        <w:t>)</w:t>
      </w:r>
      <w:r>
        <w:rPr/>
        <w:t>后城内第一名园”，是清代后期扬州园林的代表作。</w:t>
      </w:r>
    </w:p>
    <w:p>
      <w:pPr>
        <w:pStyle w:val="Normal"/>
        <w:rPr/>
      </w:pPr>
      <w:r>
        <w:rPr/>
        <w:t>【东园：牡丹厅—船厅】</w:t>
      </w:r>
    </w:p>
    <w:p>
      <w:pPr>
        <w:pStyle w:val="Normal"/>
        <w:rPr/>
      </w:pPr>
      <w:r>
        <w:rPr/>
        <w:t>穿过一片建筑群，迎面看到一幢磨砖门楼，这就是何园大门，进入大门，就来到何园的后花园，整个后花园可分为东、西两部分。现在我们所站的位置就是东花园的过院，穿过“寄啸山庄”圆洞门就来到东园部分。东部以厅堂为中心构成一组院落，前面呈现在我们眼前的有两座厅，南面嵌有“凤穿牡丹”砖雕的厅，我们称其为“牡丹厅”。这幅砖雕是扬州晚清时期一件不可多得的砖雕工艺品，正中还刻有牡丹、凤凰等图案，四周牡丹枝叶的形状有正有反，花纹有疏有密，刀工明快，线条流畅，整幅画面造型丰满，主题突出，层次分明，错落有致。</w:t>
      </w:r>
    </w:p>
    <w:p>
      <w:pPr>
        <w:pStyle w:val="Normal"/>
        <w:rPr/>
      </w:pPr>
      <w:r>
        <w:rPr/>
        <w:t>在东部所有建筑群中，最精致的要数北面的船厅了，厅似船形，台阶前以鹅卵石、瓦片铺地，花纹作水波状，给人以水居的意境，北面铺设丹凤朝阳，象征着吉祥、长寿。在船厅正厅两旁柱上有对滥联：“月作主人梅作客，花为四壁船为家。”游客们，当您看了这幅祖联后，你或许已忘却这是一个陆上园林，仿佛漫步在湖滨，坐在脑内荡桨。我们不得不赞叹构园者在东园的山水楼阁中居然能使“无水而有水意，无山却有山情”。在船厅后侧风火墙上是一座秀丽的假山，长约</w:t>
      </w:r>
      <w:r>
        <w:rPr/>
        <w:t>60</w:t>
      </w:r>
      <w:r>
        <w:rPr/>
        <w:t>余米，上有盘山磴道，下有空谷相通，水绕山行，遍植梅树，山上有座小亭，过小亭可登串楼。远远望去，假山就像一幅祖国的大好河山图。如果把风火墙比作画家笔下的宣纸，那么眼前的贴壁假山就是刚画好的山水画，拐弯处给人以悠远的感觉，令人无限通思。</w:t>
      </w:r>
    </w:p>
    <w:p>
      <w:pPr>
        <w:pStyle w:val="Normal"/>
        <w:rPr/>
      </w:pPr>
      <w:r>
        <w:rPr/>
        <w:t>【两园：水心亭—蝴蝶厅—桂花厅—太湖石假山—复道回廊—漏窗】</w:t>
      </w:r>
    </w:p>
    <w:p>
      <w:pPr>
        <w:pStyle w:val="Normal"/>
        <w:rPr/>
      </w:pPr>
      <w:r>
        <w:rPr/>
        <w:t>游客们：如果说东园是何园的序幕，那么西园就是何国的主体。楼台的豪华，层次的深密，复廊的透迄曲折，山石的深幽空灵，在中国园林中也的确是独树一帜。西园以水地居中，空间开阔，四面设景，都以申楼为主体，并有石板曲桥延伸至水池中央的水心亭。水心亭是什么意思呢</w:t>
      </w:r>
      <w:r>
        <w:rPr/>
        <w:t>?“</w:t>
      </w:r>
      <w:r>
        <w:rPr/>
        <w:t>亭”者停也，是停留休息的地方，水心亭，顾名思义，是在“水中央”休息的地方。此亭是为了巧用水面和环园走廊的回声，增强其音响的共鸣效果而建，供园主人观赏戏曲、歌舞和“夏日招凉”之用。这种水心方亭，在扬州园林中称作“小方壶”，“方壶”即海中仙山。电影《红楼梦》、《毕昇》，电视连续剧《青青河边草》等影视剧都把它作为拍摄的场景。</w:t>
      </w:r>
    </w:p>
    <w:p>
      <w:pPr>
        <w:pStyle w:val="Normal"/>
        <w:rPr/>
      </w:pPr>
      <w:r>
        <w:rPr/>
        <w:t>西园楼台极富层次，在水池北面，有上下两层的七楹楼房，中间三间稍突，两侧两间稍敛，歇山顶式建筑四角昂翘，就像振翅起舞的蝴蝶，我们称之为“蝴蝶厅”。这里原为园主人接待宴请宾客之处，所以也称“宴厅”。这些厅堂一个个都装扮得极为富丽，厅内术壁上雕刻有历代名碑字画。如苏东坡的竹，郑板桥的兰，唐寅的花鸟，曹操的诗等，雕刻面积达</w:t>
      </w:r>
      <w:r>
        <w:rPr/>
        <w:t>140</w:t>
      </w:r>
      <w:r>
        <w:rPr/>
        <w:t>平方米，从这些书画作品美术工艺中，可以看出画家飞逸的翰墨，雕刻家明快的刀刃，流畅的线条，都得到了极为细致的体现。</w:t>
      </w:r>
    </w:p>
    <w:p>
      <w:pPr>
        <w:pStyle w:val="Normal"/>
        <w:rPr/>
      </w:pPr>
      <w:r>
        <w:rPr/>
        <w:t>在水池的西面古木相映，绿意盈野，花丛中矗立三门厅房，这就是桂花厅。厅前种有大量的金桂、银桂、丹桂、四季桂等，每当中秋佳节，桂子月中落，花香云外飘，此厅是赏桂的最佳处，因此称之为“桂花厅”。</w:t>
      </w:r>
    </w:p>
    <w:p>
      <w:pPr>
        <w:pStyle w:val="Normal"/>
        <w:rPr/>
      </w:pPr>
      <w:r>
        <w:rPr/>
        <w:t>在水池的南面有太湖石假山一座，峰高约</w:t>
      </w:r>
      <w:r>
        <w:rPr/>
        <w:t>14</w:t>
      </w:r>
      <w:r>
        <w:rPr/>
        <w:t>米，是全园的最高处，有险壁，悬崖，奇峰，幽岩，或如一人，或似一物，或像群猴戏闹，或如雄鹰高踞，底部还有梅花三洞，互相串联，碧水贯注其中，远远望去，显得幽深清冷。此处构山极为适宜，为什么呢</w:t>
      </w:r>
      <w:r>
        <w:rPr/>
        <w:t>?</w:t>
      </w:r>
      <w:r>
        <w:rPr/>
        <w:t>因为这里是何园的边缘，仅一墙之隔就是园外，而游客们看着眼前高耸的假山边缘，定会产生“正人万山圈子里，一山过后一山拦”的感觉，这就增加了景深，开拓了意境。而整座假山既有盘山曲道，直达山顶，又与山脚空谷相连通。园主人在工作之余，来此散步之际，既可沿山道玩味山石奇趣，又可登山顶俯视全园美景，还可来到山谷品味纳凉，叙谈话旧。</w:t>
      </w:r>
    </w:p>
    <w:p>
      <w:pPr>
        <w:pStyle w:val="Normal"/>
        <w:rPr/>
      </w:pPr>
      <w:r>
        <w:rPr/>
        <w:t>另外，在水池西墙壁上刻有王羲之的《十七帖石碑》，颜真卿的《三表真迹》，苏武的《海市并叙》等石刻文物，由于时间关系，今天我就不—一展开讲解了。</w:t>
      </w:r>
    </w:p>
    <w:p>
      <w:pPr>
        <w:pStyle w:val="Normal"/>
        <w:rPr/>
      </w:pPr>
      <w:r>
        <w:rPr/>
        <w:t>各位游客：西花园的楼台虽然参差不齐，但却极富层次，虽为单体建筑，却也浑然一体。其中起纽带作用的就是复廊了。廊是中国园林中最富有可塑性与灵活性的建筑，在园林中不仅有交通的功能，更重要的是有观赏的作用，对于我们旅游者来说、廊是一条生动活泼的旅游线路。复道回廊是何园建筑的一大特色，全长</w:t>
      </w:r>
      <w:r>
        <w:rPr/>
        <w:t>430</w:t>
      </w:r>
      <w:r>
        <w:rPr/>
        <w:t>米，并把整个后花园的主要景点和玉绣楼贯穿起来。它分上下两层，形成立体面，起到分离客流的作用。可见，</w:t>
      </w:r>
      <w:r>
        <w:rPr/>
        <w:t>300</w:t>
      </w:r>
      <w:r>
        <w:rPr/>
        <w:t>多年前，我们的祖先就有建造立体交通的思维。漫步复廊里欣赏全国美景，还可以观赏到水心亭上的戏曲表演。即使在下雨天，也能免遭淋雨之苦，从这一点可以看出构园者用心良苦，独具匠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请看廊的东南两面都开有漏窗，有的用水磨花花窗作为分隔，有的直接开成空心窗洞，置两排平行</w:t>
      </w:r>
      <w:r>
        <w:rPr/>
        <w:t>12</w:t>
      </w:r>
      <w:r>
        <w:rPr/>
        <w:t>个什锦花盆，有折扇形、花瓶形、梅朵形、海棠形。这样我们在廊上走，就可以看到外面的景色，加深了园林的层次，使花园与住宅相互关照，增加了园林内部环境气氛的曲折变化，各景之间相互呼应。从复廊曲折南行，我们看到的这幢重檐歇山顶建筑便是“赏月楼”，这里是主人母亲居住的地方，廊旁铁栏花案刻有“延年益寿”的字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