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会致辞范文"/>
      <w:r>
        <w:rPr/>
        <w:t>客户答谢会致辞范文</w:t>
      </w:r>
      <w:bookmarkEnd w:id="0"/>
    </w:p>
    <w:p>
      <w:pPr>
        <w:pStyle w:val="Normal"/>
        <w:rPr/>
      </w:pPr>
      <w:r>
        <w:rPr/>
        <w:t>尊敬的各位领导，各位来宾，同志们、朋友们：</w:t>
      </w:r>
    </w:p>
    <w:p>
      <w:pPr>
        <w:pStyle w:val="Normal"/>
        <w:rPr/>
      </w:pPr>
      <w:r>
        <w:rPr/>
        <w:t>这天，市中国银行举办迎新春客户答谢会，诚邀新老客户欢聚一堂，畅叙友情，共话发展。在此，我谨代表</w:t>
      </w:r>
      <w:r>
        <w:rPr/>
        <w:t>xx</w:t>
      </w:r>
      <w:r>
        <w:rPr/>
        <w:t>市人民政府向市中国银行为政府、银行、企业带给交流平台表示衷心的感谢</w:t>
      </w:r>
      <w:r>
        <w:rPr/>
        <w:t>!</w:t>
      </w:r>
      <w:r>
        <w:rPr/>
        <w:t>向出席答谢会的各位领导、来宾、朋友们表示热烈的欢迎</w:t>
      </w:r>
      <w:r>
        <w:rPr/>
        <w:t>!</w:t>
      </w:r>
    </w:p>
    <w:p>
      <w:pPr>
        <w:pStyle w:val="Normal"/>
        <w:rPr/>
      </w:pPr>
      <w:r>
        <w:rPr/>
        <w:t>长期以来，市中国银行认真落实科学发展观，以强烈的大局意识和职责意识，紧紧抓住支持地方经济发展这个中心不动摇，不断深化金融改革，用心推进金融创新，努力改善金融服务，切实促使货币政策与地方经济发展有机结合，有力地支持了</w:t>
      </w:r>
      <w:r>
        <w:rPr/>
        <w:t>xx</w:t>
      </w:r>
      <w:r>
        <w:rPr/>
        <w:t>经济社会的快速发展。尤其是去年，在国家宏观调控力度加大，信贷收紧的形势下，市中国银行正确处理宏观调控与服务地方发展的关系，注重信贷政策与产业政策的衔接，大力调整信贷结构，重点支持城市基础设施建设、重点行业企业、房地产业、民营企业和个人消费贷款等方面，累计信贷投放量超</w:t>
      </w:r>
      <w:r>
        <w:rPr/>
        <w:t>xx</w:t>
      </w:r>
      <w:r>
        <w:rPr/>
        <w:t>亿元，为</w:t>
      </w:r>
      <w:r>
        <w:rPr/>
        <w:t>xx</w:t>
      </w:r>
      <w:r>
        <w:rPr/>
        <w:t>经济社会的发展作出了用心贡献。对市中国银行去年工作市政府是满意的。借此机会，我代表市政府，对市中国银行过去一年所取得的业绩表示衷心的祝贺</w:t>
      </w:r>
      <w:r>
        <w:rPr/>
        <w:t>!</w:t>
      </w:r>
      <w:r>
        <w:rPr/>
        <w:t>向辛勤工作的市中国银行全体员工，并透过你们向全市银行业的同志们，表示崇高的敬意和亲切的慰问</w:t>
      </w:r>
      <w:r>
        <w:rPr/>
        <w:t>!</w:t>
      </w:r>
    </w:p>
    <w:p>
      <w:pPr>
        <w:pStyle w:val="Normal"/>
        <w:rPr/>
      </w:pPr>
      <w:r>
        <w:rPr/>
        <w:t>当前，随着浙江海洋经济开发热潮的到来以及</w:t>
      </w:r>
      <w:r>
        <w:rPr/>
        <w:t>xx“</w:t>
      </w:r>
      <w:r>
        <w:rPr/>
        <w:t>四海目标”的确定，</w:t>
      </w:r>
      <w:r>
        <w:rPr/>
        <w:t>xx</w:t>
      </w:r>
      <w:r>
        <w:rPr/>
        <w:t>开启了以港兴市、全面跨越新征程的宏伟篇章。加快发展、加速崛起，实现新跨越离不开银行业的参与和支持。各银行业要增强机遇意识、发展意识和作为意识，立足新起点、眼光长远，坚定发展信心，以更强的力度、更大的规模、更高的效率支持地方经济发展，为</w:t>
      </w:r>
      <w:r>
        <w:rPr/>
        <w:t>xx</w:t>
      </w:r>
      <w:r>
        <w:rPr/>
        <w:t>经济发展带给强有力的金融支撑。市政府将一如既往的支持银行业的快速、健康发展，理解关心和支持银行业，帮忙银行解决实际困难和问题，进一步建立更加宽松的银政、银企关系，实现经济与金融的共同发展。我们相信，只要我们政、银、企三心合一，</w:t>
      </w:r>
      <w:r>
        <w:rPr/>
        <w:t>xx</w:t>
      </w:r>
      <w:r>
        <w:rPr/>
        <w:t>的未来必定会更加完美</w:t>
      </w:r>
      <w:r>
        <w:rPr/>
        <w:t>!</w:t>
      </w:r>
    </w:p>
    <w:p>
      <w:pPr>
        <w:pStyle w:val="Normal"/>
        <w:rPr/>
      </w:pPr>
      <w:r>
        <w:rPr/>
        <w:t>最后，在新年即将来临之际，向大家拜个早年，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