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长寿湖导游词"/>
      <w:r>
        <w:rPr/>
        <w:t>重庆长寿湖导游词</w:t>
      </w:r>
      <w:bookmarkEnd w:id="0"/>
    </w:p>
    <w:p>
      <w:pPr>
        <w:pStyle w:val="Normal"/>
        <w:rPr/>
      </w:pPr>
      <w:r>
        <w:rPr/>
        <w:t>欢迎来到重庆旅游。我叫╳╳╳，是╳╳╳旅行社的专职导游，持证号码是╳╳╳号。乘坐的车辆是╳╳╳公司的旅游车，驾驶员是╳╳╳。今天我们能为大家服务，感到十分高兴和非常荣幸。我们的责任是是安排和照顾好大家载重庆的吃、住、行、游、购、娱</w:t>
      </w:r>
      <w:r>
        <w:rPr/>
        <w:t>,</w:t>
      </w:r>
      <w:r>
        <w:rPr/>
        <w:t>努力维护好大家共同利益。希望大家的此次旅行愉快和顺利。</w:t>
      </w:r>
    </w:p>
    <w:p>
      <w:pPr>
        <w:pStyle w:val="Normal"/>
        <w:rPr/>
      </w:pPr>
      <w:r>
        <w:rPr/>
        <w:t>另外，为了保证大家安全，按照重庆市旅游局的规定，驾驶员开车期间不使用手机，他的手机由我暂时保管。如果我们在工作中有什么不对之处和服务有什么不周到的地方，敬请大家指出，我们一定会改进，同时也欢迎大家投诉，重庆市旅游投诉电话号码是：╳╳╳╳╳╳╳╳。</w:t>
      </w:r>
    </w:p>
    <w:p>
      <w:pPr>
        <w:pStyle w:val="Normal"/>
        <w:rPr/>
      </w:pPr>
      <w:r>
        <w:rPr/>
        <w:t>重庆给游客第一印象和最深印象是什么呢</w:t>
      </w:r>
      <w:r>
        <w:rPr/>
        <w:t>?</w:t>
      </w:r>
      <w:r>
        <w:rPr/>
        <w:t>到过重庆的都会这样回答：重庆的山、重庆的水、重庆的城、重庆的夜、重庆的火锅、重庆的美女等等。不错，这都是重庆最有代表性的，但这还不是重庆的全部。</w:t>
      </w:r>
    </w:p>
    <w:p>
      <w:pPr>
        <w:pStyle w:val="Normal"/>
        <w:rPr/>
      </w:pPr>
      <w:r>
        <w:rPr/>
        <w:t>重庆是中国内陆的特大城市，悬挂在联合国大厅的世界地图上，仅仅标出了中国四个城市的名字，其中一个就是重庆。我们这座城市，自然地理独特，人文地理鲜明。到这里来的每一个人几乎都能感受到一种强烈的视觉冲击力和心灵震撼力。在中国，你无法找到一个城市能和重庆类似。在重庆，你不难体验到传统与现代、历史与未来的交汇和撞击。</w:t>
      </w:r>
    </w:p>
    <w:p>
      <w:pPr>
        <w:pStyle w:val="Normal"/>
        <w:rPr/>
      </w:pPr>
      <w:r>
        <w:rPr/>
        <w:t>到重庆旅游，定会让你觉得不亏此行，因为重庆是一座大气磅礴的山水之城</w:t>
      </w:r>
      <w:r>
        <w:rPr/>
        <w:t>rdquo;</w:t>
      </w:r>
      <w:r>
        <w:rPr/>
        <w:t>，是一座时尚韵律的动感之城</w:t>
      </w:r>
      <w:r>
        <w:rPr/>
        <w:t>rdquo;</w:t>
      </w:r>
      <w:r>
        <w:rPr/>
        <w:t>，是一座热情奔放的激情之城</w:t>
      </w:r>
      <w:r>
        <w:rPr/>
        <w:t>rdquo;</w:t>
      </w:r>
      <w:r>
        <w:rPr/>
        <w:t>，是一座历史悠久的古老之城</w:t>
      </w:r>
      <w:r>
        <w:rPr/>
        <w:t>rdquo;</w:t>
      </w:r>
      <w:r>
        <w:rPr/>
        <w:t>，是一座朝气勃勃的青春之城</w:t>
      </w:r>
      <w:r>
        <w:rPr/>
        <w:t>rdquo;</w:t>
      </w:r>
      <w:r>
        <w:rPr/>
        <w:t>。</w:t>
      </w:r>
    </w:p>
    <w:p>
      <w:pPr>
        <w:pStyle w:val="Normal"/>
        <w:rPr/>
      </w:pPr>
      <w:r>
        <w:rPr/>
        <w:t>现在，请大家跟我一道了解重庆、认识重庆。</w:t>
      </w:r>
    </w:p>
    <w:p>
      <w:pPr>
        <w:pStyle w:val="Normal"/>
        <w:rPr/>
      </w:pPr>
      <w:r>
        <w:rPr/>
        <w:t>一、山水之城</w:t>
      </w:r>
      <w:r>
        <w:rPr/>
        <w:t>mdash;mdash;</w:t>
      </w:r>
      <w:r>
        <w:rPr/>
        <w:t>重庆山环水抱的地形地貌和城市禀赋</w:t>
      </w:r>
    </w:p>
    <w:p>
      <w:pPr>
        <w:pStyle w:val="Normal"/>
        <w:rPr/>
      </w:pPr>
      <w:r>
        <w:rPr/>
        <w:t>重庆被称为山水之城</w:t>
      </w:r>
      <w:r>
        <w:rPr/>
        <w:t>rdquo;</w:t>
      </w:r>
      <w:r>
        <w:rPr/>
        <w:t>，是因为重庆北有大巴山，东有巫山，东南有武陵山，南有大娄山，地形大势由南北向长江河谷倾斜，起伏较大。地貌以丘陵、山地为主，坡地面积较大，分布着典型的石林、峰林、溶洞、峡谷等喀斯特景观。整个重庆市层峦迭嶂，起伏不平。重庆主城和很多区县城市完全坐落在山上，是一座典型的山城</w:t>
      </w:r>
      <w:r>
        <w:rPr/>
        <w:t>rdquo;</w:t>
      </w:r>
      <w:r>
        <w:rPr/>
        <w:t>。</w:t>
      </w:r>
    </w:p>
    <w:p>
      <w:pPr>
        <w:pStyle w:val="Normal"/>
        <w:rPr/>
      </w:pPr>
      <w:r>
        <w:rPr/>
        <w:t>重庆除了山多，再就是水多。重庆境内江河纵横，长江干流自西向东横贯全境，流程长达</w:t>
      </w:r>
      <w:r>
        <w:rPr/>
        <w:t>665km</w:t>
      </w:r>
      <w:r>
        <w:rPr/>
        <w:t>，嘉陵江自西北而来，三折入长江。长江干流重庆段，汇集了嘉陵江、渠江、涪江、乌江、大宁河等五大支流及上百条小河流，加上长寿湖、小南海、青龙湖等湖泊，年平均水资源总量在</w:t>
      </w:r>
      <w:r>
        <w:rPr/>
        <w:t>5,000</w:t>
      </w:r>
      <w:r>
        <w:rPr/>
        <w:t>亿</w:t>
      </w:r>
      <w:r>
        <w:rPr/>
        <w:t>m3</w:t>
      </w:r>
      <w:r>
        <w:rPr/>
        <w:t>左右，每</w:t>
      </w:r>
      <w:r>
        <w:rPr/>
        <w:t>km2</w:t>
      </w:r>
      <w:r>
        <w:rPr/>
        <w:t>水面积全国第一。我们几乎可以毫不夸张地说，重庆整个城市都屹立于水中。</w:t>
      </w:r>
    </w:p>
    <w:p>
      <w:pPr>
        <w:pStyle w:val="Normal"/>
        <w:rPr/>
      </w:pPr>
      <w:r>
        <w:rPr/>
        <w:t>重庆的气候属亚热带季风性湿润气候，夏热冬暖，湿润多阴，气温高，雨季长，霜雪少，阴天多，湿度大。春夏之交总是晚上下雨，白天放晴，这种独特的气候景象造就了充满诗意的巴山夜雨</w:t>
      </w:r>
      <w:r>
        <w:rPr/>
        <w:t>rdquo;</w:t>
      </w:r>
      <w:r>
        <w:rPr/>
        <w:t>。唐代著名诗人李商隐在重庆作《夜雨寄北》生动形象地描绘出重庆夜雨的气候特色。君问归期未有期</w:t>
      </w:r>
      <w:r>
        <w:rPr/>
        <w:t>,</w:t>
      </w:r>
      <w:r>
        <w:rPr/>
        <w:t>巴山夜雨涨秋池</w:t>
      </w:r>
      <w:r>
        <w:rPr/>
        <w:t>.</w:t>
      </w:r>
      <w:r>
        <w:rPr/>
        <w:t>何当共剪西窗烛</w:t>
      </w:r>
      <w:r>
        <w:rPr/>
        <w:t>,</w:t>
      </w:r>
      <w:r>
        <w:rPr/>
        <w:t>却话巴山夜雨时</w:t>
      </w:r>
      <w:r>
        <w:rPr/>
        <w:t>rdquo;</w:t>
      </w:r>
      <w:r>
        <w:rPr/>
        <w:t>。</w:t>
      </w:r>
    </w:p>
    <w:p>
      <w:pPr>
        <w:pStyle w:val="Normal"/>
        <w:rPr/>
      </w:pPr>
      <w:r>
        <w:rPr/>
        <w:t>巴山夜雨成为深情思念的意境和重庆诗意栖息地的象征。</w:t>
      </w:r>
    </w:p>
    <w:p>
      <w:pPr>
        <w:pStyle w:val="Normal"/>
        <w:rPr/>
      </w:pPr>
      <w:r>
        <w:rPr/>
        <w:t>重庆市区最突出的特点是山水连绵、起伏有致、立体感和层次感极强。市区坐落在长江与嘉陵江交汇处，周围群山环抱，主城三面环水。整个城市依山而建，临江而筑，层叠而上，长江、嘉陵江穿城而过，在朝天门汇合后滚滚东下。市内坡峭路陡，楼房重叠错落，山和城融为一体。城在山中，山在水中，山中有城，城中有山，山即是城，城即是山。因此，重庆既是山城</w:t>
      </w:r>
      <w:r>
        <w:rPr/>
        <w:t>rdquo;</w:t>
      </w:r>
      <w:r>
        <w:rPr/>
        <w:t>，又是江城</w:t>
      </w:r>
      <w:r>
        <w:rPr/>
        <w:t>rdquo;</w:t>
      </w:r>
      <w:r>
        <w:rPr/>
        <w:t>。作为大型城市，重庆是全国唯一完全建在两江环绕的山上的城市，主城区绿化覆盖率达到</w:t>
      </w:r>
      <w:r>
        <w:rPr/>
        <w:t>27.1%</w:t>
      </w:r>
      <w:r>
        <w:rPr/>
        <w:t>以上，建筑群和自然界融成一片，构成了具有独特魅力的山水园林城市。而且，重庆山水园林是自然的原生的山、水，不需要加上假山假石，这在别的大城市很少找到。</w:t>
      </w:r>
    </w:p>
    <w:p>
      <w:pPr>
        <w:pStyle w:val="Normal"/>
        <w:rPr/>
      </w:pPr>
      <w:r>
        <w:rPr/>
        <w:t>有山无水不秀，有水无山不壮。</w:t>
      </w:r>
      <w:r>
        <w:rPr/>
        <w:t>rdquo;</w:t>
      </w:r>
      <w:r>
        <w:rPr/>
        <w:t>山是重庆的傲骨，造就了重庆人的大气与豪放，水是重庆的柔情，给予了重庆人灵动与聪慧。是山和水铸就了重庆城市的灵魂，重庆人的气质。孔子云，知者乐水，仁者乐山。</w:t>
      </w:r>
      <w:r>
        <w:rPr/>
        <w:t>rdquo;</w:t>
      </w:r>
      <w:r>
        <w:rPr/>
        <w:t>现代化大都市重庆开门见山，出户见水，推窗见绿，与自然如此的零距离，是我们重庆人莫大的幸福。</w:t>
      </w:r>
    </w:p>
    <w:p>
      <w:pPr>
        <w:pStyle w:val="Normal"/>
        <w:rPr/>
      </w:pPr>
      <w:r>
        <w:rPr/>
        <w:t>重庆市市花被定为山茶花，因为重庆山多水多、水分充足、空气湿润的非常适合山茶花生长。重庆的各公众场所、风景区、庭院、楼台普遍种植，山茶花以其鲜艳夺目的色泽和热情奔放的花姿夺得了她重庆市民厚爱。重庆市市树为具有顽强的生命力、根深叶茂、忍高温、耐潮湿、悬崖峭壁上也迎风昂首的黄桷树，这种树扎根巴渝大地，以其浓郁繁茂的枝叶鼓励山城儿女自强不息。山茶花和黄桷树，已经成了重庆城市风格的象征。</w:t>
      </w:r>
    </w:p>
    <w:p>
      <w:pPr>
        <w:pStyle w:val="Normal"/>
        <w:rPr/>
      </w:pPr>
      <w:r>
        <w:rPr/>
        <w:t>二、动感之城</w:t>
      </w:r>
      <w:r>
        <w:rPr/>
        <w:t>mdash;mdash;</w:t>
      </w:r>
      <w:r>
        <w:rPr/>
        <w:t>重庆现代都市的大气魄和大气象</w:t>
      </w:r>
    </w:p>
    <w:p>
      <w:pPr>
        <w:pStyle w:val="Normal"/>
        <w:rPr/>
      </w:pPr>
      <w:r>
        <w:rPr/>
        <w:t>(</w:t>
      </w:r>
      <w:r>
        <w:rPr/>
        <w:t>一</w:t>
      </w:r>
      <w:r>
        <w:rPr/>
        <w:t>)</w:t>
      </w:r>
      <w:r>
        <w:rPr/>
        <w:t>都市广场大气魄，时尚文化大手笔。重庆山多路弯少平地，因此，重庆人有深厚的广场情节，修建了许多连平原城市都无法比拟的广场。重庆的广场和商业圈、步行街有机地结合在一起，使重庆的广场之多和广场之大，在全国罕见。重庆主城解放碑、江北、南岸、沙坪坝、杨家坪规模宏大的广场，既是风格各异的步行街，又是购物人气颇旺的五大商圈。朝天门广场集水、陆交通枢纽和旅游观光、市民休闲等功能于一体，是新重庆极具特色的一处标志建筑，是俯看浩浩荡荡两江汇流，纵览江轮来往穿梭风光的绝佳去处。三峡广场分为绿色艺术园、商业文化街、名人雕塑园、三峡景观园四个部分，是集商贸、文化、景观、休闲于一体的大型城市广场。解放碑中心购物广场，豪华、气派，是繁华都市的标志，其步行街是中国西部最气派、规模最大的步行街。有人说，走在解放碑，有如在纽约曼哈顿</w:t>
      </w:r>
      <w:r>
        <w:rPr/>
        <w:t>rdquo;</w:t>
      </w:r>
      <w:r>
        <w:rPr/>
        <w:t>。人民广场是由富丽堂皇的人民大礼堂和前面的广场及对面的现代建筑三峡博物馆组成的，是重庆市的市政、文化、休闲广场，也是举行全市盛大集会和活动的场所。每天晚上都会有将近几千人自发的跳坝坝</w:t>
      </w:r>
      <w:r>
        <w:rPr/>
        <w:t>rdquo;(</w:t>
      </w:r>
      <w:r>
        <w:rPr/>
        <w:t>即广场</w:t>
      </w:r>
      <w:r>
        <w:rPr/>
        <w:t>rdquo;)</w:t>
      </w:r>
      <w:r>
        <w:rPr/>
        <w:t>舞，这种壮观集体舞蹈的场面，成为一种有中国特色的广场文化，成为重庆一大特色景观。中央领导来重庆看到人民广场上跳坝坝舞的热烈场面，十分高兴，与民同乐。</w:t>
      </w:r>
    </w:p>
    <w:p>
      <w:pPr>
        <w:pStyle w:val="Normal"/>
        <w:rPr/>
      </w:pPr>
      <w:r>
        <w:rPr/>
        <w:t>(</w:t>
      </w:r>
      <w:r>
        <w:rPr/>
        <w:t>二</w:t>
      </w:r>
      <w:r>
        <w:rPr/>
        <w:t>)</w:t>
      </w:r>
      <w:r>
        <w:rPr/>
        <w:t>立体交通大景观，流动旋律大乐章。重庆的交通市非常有特色的，建起了水</w:t>
      </w:r>
      <w:r>
        <w:rPr/>
        <w:t>rdquo;</w:t>
      </w:r>
      <w:r>
        <w:rPr/>
        <w:t>、陆</w:t>
      </w:r>
      <w:r>
        <w:rPr/>
        <w:t>rdquo;</w:t>
      </w:r>
      <w:r>
        <w:rPr/>
        <w:t>、空</w:t>
      </w:r>
      <w:r>
        <w:rPr/>
        <w:t>rdquo;</w:t>
      </w:r>
      <w:r>
        <w:rPr/>
        <w:t>立体交通网。</w:t>
      </w:r>
    </w:p>
    <w:p>
      <w:pPr>
        <w:pStyle w:val="Normal"/>
        <w:rPr/>
      </w:pPr>
      <w:r>
        <w:rPr/>
        <w:t>所谓水</w:t>
      </w:r>
      <w:r>
        <w:rPr/>
        <w:t>rdquo;</w:t>
      </w:r>
      <w:r>
        <w:rPr/>
        <w:t>，已经远远不是传统意义上的木船，还包括水翼艇、豪华旅游船、跨江大桥等现代化水上交通工具和设施。特别值得一提的是重庆的桥。重庆的桥不是江南流水上小桥，</w:t>
      </w:r>
    </w:p>
    <w:p>
      <w:pPr>
        <w:pStyle w:val="Normal"/>
        <w:rPr/>
      </w:pPr>
      <w:r>
        <w:rPr/>
        <w:t>而是天堑横跨的大桥。重庆桥梁之多，在世界上都是独一无二的，以至有桥都</w:t>
      </w:r>
      <w:r>
        <w:rPr/>
        <w:t>rdquo;</w:t>
      </w:r>
      <w:r>
        <w:rPr/>
        <w:t>得美誉。仅主城区就有长江大桥，马桑溪大桥、李家沱大桥、鹅公岩大桥、大佛寺大桥、黄花园大桥、渝澳大桥、高家花园大桥、石门大桥、嘉陵江大桥等</w:t>
      </w:r>
      <w:r>
        <w:rPr/>
        <w:t>10</w:t>
      </w:r>
      <w:r>
        <w:rPr/>
        <w:t>座各具风格的大型现代桥，还有</w:t>
      </w:r>
      <w:r>
        <w:rPr/>
        <w:t>5</w:t>
      </w:r>
      <w:r>
        <w:rPr/>
        <w:t>座正在建设。重庆桥梁不仅数量多、而且种类齐全，有拱桥、斜拉桥、悬索桥、连续钢构桥、</w:t>
      </w:r>
      <w:r>
        <w:rPr/>
        <w:t>T</w:t>
      </w:r>
      <w:r>
        <w:rPr/>
        <w:t>型钢构桥等桥型，国内有的桥型重庆都有。可以说重庆是中国名副其实最大的桥梁博物馆。座座大桥，成为点缀城市的彩虹。</w:t>
      </w:r>
    </w:p>
    <w:p>
      <w:pPr>
        <w:pStyle w:val="Normal"/>
        <w:rPr/>
      </w:pPr>
      <w:r>
        <w:rPr/>
        <w:t>所谓陆</w:t>
      </w:r>
      <w:r>
        <w:rPr/>
        <w:t>rdquo;</w:t>
      </w:r>
      <w:r>
        <w:rPr/>
        <w:t>，自然指陆路交通，重庆的陆路交通个性突出，精彩纷呈，有现代化的高速路、大马路，还有动辄几十级甚至数百级的石台阶</w:t>
      </w:r>
      <w:r>
        <w:rPr/>
        <w:t>(</w:t>
      </w:r>
      <w:r>
        <w:rPr/>
        <w:t>重庆人称梯坎</w:t>
      </w:r>
      <w:r>
        <w:rPr/>
        <w:t>rdquo;)</w:t>
      </w:r>
      <w:r>
        <w:rPr/>
        <w:t>，更有九曲十八盘的山间小路。主城区的公路和街道，在山下蜿蜿蜒蜒，在山腰盘盘旋旋，在山脊起起伏伏。在重庆，走路，是一大乐事，它让你体会七上八下</w:t>
      </w:r>
      <w:r>
        <w:rPr/>
        <w:t>rdquo;</w:t>
      </w:r>
      <w:r>
        <w:rPr/>
        <w:t>的乐趣</w:t>
      </w:r>
      <w:r>
        <w:rPr/>
        <w:t>;</w:t>
      </w:r>
      <w:r>
        <w:rPr/>
        <w:t>在重庆，乘车也是一大乐事，它让你体会坐车就像坐船，起伏跌宕，过足一把瘾。</w:t>
      </w:r>
    </w:p>
    <w:p>
      <w:pPr>
        <w:pStyle w:val="Normal"/>
        <w:widowControl/>
        <w:bidi w:val="0"/>
        <w:spacing w:before="180" w:after="180"/>
        <w:jc w:val="left"/>
        <w:rPr/>
      </w:pPr>
      <w:r>
        <w:rPr/>
        <w:t>所谓空</w:t>
      </w:r>
      <w:r>
        <w:rPr/>
        <w:t>rdquo;</w:t>
      </w:r>
      <w:r>
        <w:rPr/>
        <w:t>，不是指重庆的国际航空运输，而是指其像彩带似的城市轻轨，南山，歌乐山、南泉观景索道等，像提斗的朝天门码头缆车，凯旋路电梯，像瀑布的菜园坝自动扶梯，这些现代化的交通工具形式之多样，绝对是其他城市少见的。特别是重庆连接两条大江的跨江索道，为全国独有，游客乘坐其上，就像踏云而行，有一种空中飞翔的惊喜与快乐，在惊喜刺激中缓缓欣赏重庆山环水拥的自然美景。可以说立体化、多样化的大交通，增加了城市的运动感，像流动的旋律，是现代化都市重庆的雄浑的交响乐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