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主题演讲稿范文"/>
      <w:r>
        <w:rPr/>
        <w:t>2023</w:t>
      </w:r>
      <w:r>
        <w:rPr/>
        <w:t>森林防火主题演讲稿范文</w:t>
      </w:r>
      <w:bookmarkEnd w:id="0"/>
    </w:p>
    <w:p>
      <w:pPr>
        <w:pStyle w:val="Normal"/>
        <w:rPr/>
      </w:pPr>
      <w:r>
        <w:rPr/>
        <w:t>护林防火，任重道远是火，将人类推向了文明。也是火，敲响了安全的钟声。火的诞生，自古就和树木联系，哪怕一丁火星，也会将一片绿色的圣地吞噬，余留下的，尽是树木死后的灰烬。于是，人类在因为火而创造的文明担忧。火，究竟是福还是祸</w:t>
      </w:r>
      <w:r>
        <w:rPr/>
        <w:t>?</w:t>
      </w:r>
    </w:p>
    <w:p>
      <w:pPr>
        <w:pStyle w:val="Normal"/>
        <w:rPr/>
      </w:pPr>
      <w:r>
        <w:rPr/>
        <w:t>有那么一天，大兴安岭屹立着战士被叫火的恶魔瓦解。有那么一天，西伯利亚高耸的悍兵被叫做火的亡神击败。于是，人们终于走出火布下的迷宫。终于看到火得真面目，他一般是兽一半是人，他是那样的丑陋，又是那样面善。千百年之间飞逝，为流水不断，火灾连连。百万人哭天喊地，唯上天有情，幻雨绵绵。人类饱览了痛苦，但因此也积累了经验。就让我，代表人类，叙说从死之痛苦中总结的战火方案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原来火也可被爱感化给火一丝温柔与爱的感化，火的逝去也将无影无踪。这是防范森林火灾最根本、最有效的方式。比如，随手丢弃在丛林的烟头，随后一脚踏入深深的泥土中。不在野外放纵簇簇野火也是对火的温柔的体现。不给火一丝希望与机会，不给火赋予任何力量与留恋，这是一种温柔，一种感化，也是一种责任</w:t>
      </w:r>
      <w:r>
        <w:rPr/>
        <w:t>!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视火如狼蒲松龄在文中可获得狼是如此贪婪、凶恶，火也是一样。对待森林火灾的发生，我们要像文中的屠户一样，绝不能施以仁慈，留有余地。面对突如其来的的恶魔，我们必须镇定。并迅速拨打</w:t>
      </w:r>
      <w:r>
        <w:rPr/>
        <w:t>119.</w:t>
      </w:r>
      <w:r>
        <w:rPr/>
        <w:t>与恶魔的战争是残酷的，我们需要请从“水军”与其抗衡。当火处于劣势，趁机逃跑时，我们要毫不犹豫的切断一块隔离带，令火无处可逃。最后是发起总攻的时候，扑、水等灭火器与装备一拥而上，将火这恶魔杀个片甲不留。这是人类对森林火灾最给力的灭火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意识决定一切，防火联系大家假如说人人都有那种“防火不可以不慎之，任重而道远。仁以为己任，不亦远乎</w:t>
      </w:r>
      <w:r>
        <w:rPr/>
        <w:t>?</w:t>
      </w:r>
      <w:r>
        <w:rPr/>
        <w:t>死而后已不亦远乎“的防火意识，相信火灾发生的几率将会大大缩小。世界上的三分之二的森林火灾都是人类引起的。森林作为人类的朋友，作为天然吸尘器，作为空气净化仪，作为涵养水源、美化环境的使者作为绿色长带，谁有忍心看到，一棵棵优秀的战士在火海中肢解，哭泣，尖叫，呐喊，绝望，求生，人类都不忍心</w:t>
      </w:r>
      <w:r>
        <w:rPr/>
        <w:t>!</w:t>
      </w:r>
      <w:r>
        <w:rPr/>
        <w:t>那就从现在做起，强化自己的森林防火的意识。请大家重视森林防火吧，护林防火，任重道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