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个责任学习心得"/>
      <w:r>
        <w:rPr/>
        <w:t>两个责任学习心得</w:t>
      </w:r>
      <w:bookmarkEnd w:id="0"/>
    </w:p>
    <w:p>
      <w:pPr>
        <w:pStyle w:val="Normal"/>
        <w:rPr/>
      </w:pPr>
      <w:r>
        <w:rPr/>
        <w:t>检察机关作为法律监督机关，在强化“两个责任”落实上必须勇于担当、责无旁贷，要迅速转变工作理念，调整工作思路，切实发挥党组、党总支、党支部贴近群众就近监督等党风廉政建设的重要战斗堡垒作用，“举网以纲，千目皆张”，真正拉起一张党风廉政建设、正风肃纪的严密网络，切实推动“两个责任”全面落实，以实实在在行动努力赢得基层群众对检察工作、检察人员的认同。</w:t>
      </w:r>
    </w:p>
    <w:p>
      <w:pPr>
        <w:pStyle w:val="Normal"/>
        <w:rPr/>
      </w:pPr>
      <w:r>
        <w:rPr/>
        <w:t>一、党组要立足全局，把主体第一责任“力扛起来”。一是要认识足，角色定位更准确。众所周知，检察机关特别是基层检察机关的业务工作面广量大、办案压力大、节奏快，导致许多院党组重执法办案主业、重绩效考核，轻党风廉政建设主责、轻纪律作风建设。因此必须切实转变这一思想站位，深刻认识到主体责任就是党组的首要责任，党组书记是第一责任人。院党组要牢固树立队伍清正廉洁是检察工作之魂，切实把党风廉政建设摆在更加突出、更加重要的位置，在思想认识和行动上保持自觉性，牢固树立不抓党风廉政建设就是严重失职，抓不好党风廉政建设是渎职的意识，将党风廉政建设与检察业务工作同部署、同推进、同检查、同考核。党组要树立一盘棋思想，将主体责任记在心里、扛在肩头、抓在手上，既要挂帅也要出征，重要工作亲自部署，重大问题亲自过问，重点环节亲自协调，重要案件亲自督办。二是要措施硬，职责分工更明晰。任何工作，只要权责不清，责任就会虚化，出现推进不力、执行不到位的问题，厘清主体责任清单是第一步。近年来，我院及时细化党风廉政建设责任，出台了《领导班子成员党风廉政建设责任分解表》，强化党风廉政建设的组织领导，层层分解责任</w:t>
      </w:r>
      <w:r>
        <w:rPr/>
        <w:t>,</w:t>
      </w:r>
      <w:r>
        <w:rPr/>
        <w:t>逐项明确任务</w:t>
      </w:r>
      <w:r>
        <w:rPr/>
        <w:t>,</w:t>
      </w:r>
      <w:r>
        <w:rPr/>
        <w:t>逐级传导压力</w:t>
      </w:r>
      <w:r>
        <w:rPr/>
        <w:t>,</w:t>
      </w:r>
      <w:r>
        <w:rPr/>
        <w:t>着力解决干什么、怎么干的问题</w:t>
      </w:r>
      <w:r>
        <w:rPr/>
        <w:t>,</w:t>
      </w:r>
      <w:r>
        <w:rPr/>
        <w:t>做到边界清、责任明，切实守好各自的“责任田”，真正做到守土有责、守土负责、守土尽责。同时我们还制定下发了《关于加强青年干警勤政廉政“八字”督导工作法的实施意见》，实行班子成员“一对一”的结对重点督导帮扶青年干警机制，从“早、小、责、引、警、帮、严、爱”八个字入手，提升青年干警做爱岗敬业精神和清正廉洁意识</w:t>
      </w:r>
      <w:r>
        <w:rPr/>
        <w:t>,</w:t>
      </w:r>
      <w:r>
        <w:rPr/>
        <w:t>促进人才强检战略实施，推进机关作风转变和党风廉政建设，夯实监督能力基础。三是重示范，引领带头更有效。落实主体责任，党组就不能停留在书面汇报、开会表态、签订责任书上，更不能将责任推给纪检监察部门，当“甩手掌柜、跷脚老板”，而是要身先士卒，躬身垂范，带头纠四风、接受纪检监督，真正做到以身作则、从严治检，始终勇于做好规范执法办案的表率、廉洁自律的表率、求真务实的表率、服务群众的表率。今年初，我院党组确定了院领导“四个一”带头工作机制。即带头办理一起案件、带头完成一篇理论调研、带头上一堂党课、带头写一篇主题教育活动心得体会，力争以班子成员的示范引领，不断增强班子的凝聚力和牵引力，引领全院机关作风建设的切实改变。</w:t>
      </w:r>
    </w:p>
    <w:p>
      <w:pPr>
        <w:pStyle w:val="Normal"/>
        <w:rPr/>
      </w:pPr>
      <w:r>
        <w:rPr/>
        <w:t>二、纪检要厘清主责，从繁杂事务中“解脱出来”。纪检监察作为检察机关内部监督的专门部门，对党风廉政建设责无旁贷，必须从繁杂事务中“解脱出来”，厘清主业，履行好主责。要强化监督责任意识，发挥好党风廉政建设“拳头”与“锁”的作用，既要严肃惩治违法违纪行为，又要扎实开展预防腐败工作，强化执纪监督、强化查办腐败案件，真正执好纪、问好责、把好关。一是查：干警违纪违法。针对执法办案重点岗位和重点环节</w:t>
      </w:r>
      <w:r>
        <w:rPr/>
        <w:t>,</w:t>
      </w:r>
      <w:r>
        <w:rPr/>
        <w:t>通过全国检察机关统一业务系统流程监控平台、刑事案件“三书对照”电子平台和案管数据对执法办案开展实时、动态监督</w:t>
      </w:r>
      <w:r>
        <w:rPr/>
        <w:t>,</w:t>
      </w:r>
      <w:r>
        <w:rPr/>
        <w:t>必要时深入办案现场同步监督，及时发现和查处办关系案人情案、程序违法、刑讯逼供、吃拿卡要、违规扣押冻结款物等问题</w:t>
      </w:r>
      <w:r>
        <w:rPr/>
        <w:t>,</w:t>
      </w:r>
      <w:r>
        <w:rPr/>
        <w:t>形成有权必有责、用权受监督、违法要问责的管理体系，确保检察权正确行使。二是防：权力运行不规范。加强对干部选拔任免、重要事项、重大资金使用等廉政风险点监控，强化民主集中制，防止个人专断、暗箱操作、以权谋私、以权徇情、“灯下黑”等问题，强化事先预防、事中监督，确保领导干部在法律和制度范围内正确行使权力。三是盯：八小时外生活圈。对检察干警，尤其是领导干部在八小时外的生活圈、社交圈、家庭圈、娱乐圈内影响公正履行职责、违反社会公德、损害检察官形象的行为进行监督</w:t>
      </w:r>
      <w:r>
        <w:rPr/>
        <w:t>;</w:t>
      </w:r>
      <w:r>
        <w:rPr/>
        <w:t>在重大节日、婚丧嫁娶、任职调整、出境旅游、子女出国求学等重要时间段个人经济状况开展监督，防止借权敛财，力求干警权利行使到哪里，个人生活到哪里，监督就延伸到哪里。</w:t>
      </w:r>
    </w:p>
    <w:p>
      <w:pPr>
        <w:pStyle w:val="Normal"/>
        <w:rPr/>
      </w:pPr>
      <w:r>
        <w:rPr/>
        <w:t>三、“两个责任”要并追，一案双查问责“较真起来”。必须要用好责任追究和一岗双责这个“撒手锏”，敢于查办案件，敢于执纪问责，敢于动真碰硬，确保两个责任落地生根。一是考核查究“不虚设”。制定责任追究实施细则，健全责任分解、检查监督、倒查追究的完整链条，坚持有错必究、有责必问，防止党风廉政建设责任流于形式，防止制度成为“纸老虎”“稻草人”。二是违纪违法“零容忍”。要树立勇于查处违法违纪也是一种政绩理念，对发生腐败案件和严重违纪行为</w:t>
      </w:r>
      <w:r>
        <w:rPr/>
        <w:t>,</w:t>
      </w:r>
      <w:r>
        <w:rPr/>
        <w:t>始终保持严肃查处的高压态势，不护短、不留情、不手软，有一件查一件，打消那些作风不正、不守法纪的侥幸心理，也给广大干警树立反面典型，时刻保持警醒。三是追责明纪“敢亮剑”。通过暗访、审计、突击检查等方式，对领导干部、检察干警违法违纪案件、“四风”和执法作风长期得不到有效治理的部门</w:t>
      </w:r>
      <w:r>
        <w:rPr/>
        <w:t>,</w:t>
      </w:r>
      <w:r>
        <w:rPr/>
        <w:t>既追究当事人责任</w:t>
      </w:r>
      <w:r>
        <w:rPr/>
        <w:t>,</w:t>
      </w:r>
      <w:r>
        <w:rPr/>
        <w:t>也追究相关领导责任、追究相关党组织责任，既倒查追究党组的主体责任</w:t>
      </w:r>
      <w:r>
        <w:rPr/>
        <w:t>,</w:t>
      </w:r>
      <w:r>
        <w:rPr/>
        <w:t>也倒查追究纪检监察部门的监督责任</w:t>
      </w:r>
      <w:r>
        <w:rPr/>
        <w:t>,</w:t>
      </w:r>
      <w:r>
        <w:rPr/>
        <w:t>根据相关规定对责任人分别予以警示提醒、训诫督导、责令纠错等处理</w:t>
      </w:r>
      <w:r>
        <w:rPr/>
        <w:t>,</w:t>
      </w:r>
      <w:r>
        <w:rPr/>
        <w:t>坚决守好落实党风廉政建设责任制“最后一道防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党组支部要连线，责任传导层级“递沉下去”。一是搭建责任体系“金字塔”。党组、党总支与各党支部联纵一线，把各支部建设成为推动党风廉政建设的基层堡垒，将两个责任逐级层递，环环相扣，一级抓一级、一级做给一级看。党组书记分别与领导班子成员、分管领导与各部门负责人签订党风廉政建设“责任状”，形成了自上而下的党风廉政建设责任体系和完整链条，使得全院上下从院领导到普通干警人人有目标，个个有责任，做到谁监管、谁负责。二是用好民主生活会“大法宝”。各党支部、党总支、党组要开好、用好民主生活会，敢说真话，能听进话，认真开展批评与自我批评，广泛听取意见，营造监督人人可为、监督人人有责的良好氛围。广大干警既是被监督者也是监督者，不要怕得罪人，怕触及矛盾，拉拉袖子、踢踢腿、红红脸，找问题、找不足、找差距，看似“找茬”实是“搭梯子”，努力做到闻过则喜，从善如流，有则改之，无则勉之。三是发挥兼职纪检员“贴身监督”作用。从各支部甄选责任担当意识强的业务骨干担任兼职纪检监察员，每季度召开兼职纪检员会议，让普通干警以主人翁的姿态积极参与纪检监督，配合党组、纪检监察部门做好党风廉政建设工作，及时反馈党员干部和群众对廉政建设、监察工作的意见与要求，为“两个责任”出谋划策，传递检察干警对监察对象的意见，发挥好他们的“贴身监督”作用，做到不越位、不缺位、不错位履行对本支部、本部门的监督职责，共同集聚正能量、消除负影响，从而为检察事业的健康发展提供有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