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演讲稿范文"/>
      <w:r>
        <w:rPr/>
        <w:t>煤矿安全演讲稿范文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双河矿总务科的参赛选手马晟嫄，今天我演讲的题目是《安全与幸福相连》。</w:t>
      </w:r>
    </w:p>
    <w:p>
      <w:pPr>
        <w:pStyle w:val="Normal"/>
        <w:rPr/>
      </w:pPr>
      <w:r>
        <w:rPr/>
        <w:t>今年的春天姗姗来迟，但是只要你仔细观察，就会发现小草已悄悄地、迫不及待地如期而绿。你知道吗</w:t>
      </w:r>
      <w:r>
        <w:rPr/>
        <w:t>?</w:t>
      </w:r>
      <w:r>
        <w:rPr/>
        <w:t>那是对生命的渴望</w:t>
      </w:r>
      <w:r>
        <w:rPr/>
        <w:t>;</w:t>
      </w:r>
      <w:r>
        <w:rPr/>
        <w:t>对生命的珍爱。草木尚且如此，对于我们来说，生命更是如此……</w:t>
      </w:r>
    </w:p>
    <w:p>
      <w:pPr>
        <w:pStyle w:val="Normal"/>
        <w:rPr/>
      </w:pPr>
      <w:r>
        <w:rPr/>
        <w:t>对于从事煤矿行业的人来说，安全是效益，安全是生命，安全是幸福。没有安全，就没有生产</w:t>
      </w:r>
      <w:r>
        <w:rPr/>
        <w:t>;</w:t>
      </w:r>
      <w:r>
        <w:rPr/>
        <w:t>没有安全，就没有效益</w:t>
      </w:r>
      <w:r>
        <w:rPr/>
        <w:t>;</w:t>
      </w:r>
      <w:r>
        <w:rPr/>
        <w:t>没有安全，就没有矿区的稳定发展和职工个人的家庭幸福。</w:t>
      </w:r>
    </w:p>
    <w:p>
      <w:pPr>
        <w:pStyle w:val="Normal"/>
        <w:rPr/>
      </w:pPr>
      <w:r>
        <w:rPr/>
        <w:t>显而易见，安全对于咱们煤矿企业来说是如此的重要，那么我们应该如何做到呢</w:t>
      </w:r>
      <w:r>
        <w:rPr/>
        <w:t>?</w:t>
      </w:r>
      <w:r>
        <w:rPr/>
        <w:t>俗话说：“千里之堤，溃之蚁穴。”。我们只有坚持抓小防大，把事故消灭在萌芽状态，才能确保安全生产。</w:t>
      </w:r>
    </w:p>
    <w:p>
      <w:pPr>
        <w:pStyle w:val="Normal"/>
        <w:rPr/>
      </w:pPr>
      <w:r>
        <w:rPr/>
        <w:t>我们曾通过电视亲眼目睹山西王家岭煤矿的透水事故，那一幕幕触动人心地画面现在回想起来，好像是昨天才发生的事情。</w:t>
      </w:r>
      <w:r>
        <w:rPr/>
        <w:t>153</w:t>
      </w:r>
      <w:r>
        <w:rPr/>
        <w:t>名职工被困井下无法脱身，时间一分一秒的流逝，抢险人员心情万分焦急，而那些矿工家属更是如坐针毡，电视前的我们，心也悬在半空，在经过抢险人员</w:t>
      </w:r>
      <w:r>
        <w:rPr/>
        <w:t>8</w:t>
      </w:r>
      <w:r>
        <w:rPr/>
        <w:t>天的努力后，我们惊喜的发现井下依然有鲜活的生命存在，此时此刻人们心里的那份喜悦真是不言而喻。看着抢险队员下井救人，我们迫不及待地希望他们能马上出来带给我们新的惊喜，当我们看到井下有微弱的灯光向我们移动时，心中地那份澎湃，无法用语言表达。对我们来说那些灯光就意味着鲜活的生命，是生存的希望。</w:t>
      </w:r>
    </w:p>
    <w:p>
      <w:pPr>
        <w:pStyle w:val="Normal"/>
        <w:rPr/>
      </w:pPr>
      <w:r>
        <w:rPr/>
        <w:t>的确，人的生命只有一次，每个人都愿健康平安，每个家庭都愿幸福美满，每个企业都愿兴旺发达。但，这一切美好的愿望都离不开安全，都要以安全为前提。安全是企业发展的永恒主题，是企业管理的重要组成部分，更是关乎我们员工福祉的头等大事。</w:t>
      </w:r>
    </w:p>
    <w:p>
      <w:pPr>
        <w:pStyle w:val="Normal"/>
        <w:rPr/>
      </w:pPr>
      <w:r>
        <w:rPr/>
        <w:t>煤矿生产，就是与大自然做斗争，条件苦、环节多，顶板、水、火、瓦斯、煤尘等“五大”灾害随时威胁着安全生产。因此，我们要从细节入手，不放过任何一丝安全隐患，杜绝一切违章行为，时时做到防微杜渐。因为敷衍的背后是正在受到威胁的宝贵生命。只有用安全意识武装自己的头脑，才不会因为思想上的麻痹而造成终生的遗憾。一时的放松，一时的偷懒，换来的可能是“祸从天降”，悔不当初。</w:t>
      </w:r>
    </w:p>
    <w:p>
      <w:pPr>
        <w:pStyle w:val="Normal"/>
        <w:rPr/>
      </w:pPr>
      <w:r>
        <w:rPr/>
        <w:t>“</w:t>
      </w:r>
      <w:r>
        <w:rPr/>
        <w:t>生命诚可贵，安全最重要”。亲爱的工友们，为了自己和家人的幸福安康，让我们每天从安全做起，让安全行为成为一种习惯，让安全理念深入我心。我们将脚踏实地，用实际行动去践行一个亘古不变的真理，那就是“安全与幸福相连”。最后，我要用一首诗作为我演讲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