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足石刻导游词"/>
      <w:r>
        <w:rPr/>
        <w:t>重庆大足石刻导游词</w:t>
      </w:r>
      <w:bookmarkEnd w:id="0"/>
    </w:p>
    <w:p>
      <w:pPr>
        <w:pStyle w:val="Normal"/>
        <w:rPr/>
      </w:pPr>
      <w:r>
        <w:rPr/>
        <w:t>尊敬的朋友们：</w:t>
      </w:r>
    </w:p>
    <w:p>
      <w:pPr>
        <w:pStyle w:val="Normal"/>
        <w:rPr/>
      </w:pPr>
      <w:r>
        <w:rPr/>
        <w:t>大家好，我是你们的导游，请叫我张导吧，欢迎你们来到我们重庆唯一的世界文化遗产——大足石刻。</w:t>
      </w:r>
    </w:p>
    <w:p>
      <w:pPr>
        <w:pStyle w:val="Normal"/>
        <w:rPr/>
      </w:pPr>
      <w:r>
        <w:rPr/>
        <w:t>在参观前让我们先了解了解大足石刻吧。大足石刻于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被列入世界遗产名录，它位于重庆市大足县，大足石刻群有石刻造像</w:t>
      </w:r>
      <w:r>
        <w:rPr/>
        <w:t>70</w:t>
      </w:r>
      <w:r>
        <w:rPr/>
        <w:t>多处，总计</w:t>
      </w:r>
      <w:r>
        <w:rPr/>
        <w:t>10</w:t>
      </w:r>
      <w:r>
        <w:rPr/>
        <w:t>万多躯，其中以宝顶山和北山摩崖石刻最为著名，是中国晚期石窟像艺术的典范。规摸之宏大，艺术之精湛，内容之丰富，与敦煌高窟，云冈石窟，龙门石窟齐名。达到了中国石刻艺术巅峰。</w:t>
      </w:r>
    </w:p>
    <w:p>
      <w:pPr>
        <w:pStyle w:val="Normal"/>
        <w:rPr/>
      </w:pPr>
      <w:r>
        <w:rPr/>
        <w:t>请大家跟我去参观宝顶山的石刻吧</w:t>
      </w:r>
      <w:r>
        <w:rPr/>
        <w:t>!</w:t>
      </w:r>
      <w:r>
        <w:rPr/>
        <w:t>看这就是宝顶山的石刻，也是佛教圣地之一。主要造像有“护法神像”“六道轮回”“牡牛道场”……其中最著名地就是数“千手观音”了。大家瞧</w:t>
      </w:r>
      <w:r>
        <w:rPr/>
        <w:t>!</w:t>
      </w:r>
      <w:r>
        <w:rPr/>
        <w:t>那刻在</w:t>
      </w:r>
      <w:r>
        <w:rPr/>
        <w:t>88</w:t>
      </w:r>
      <w:r>
        <w:rPr/>
        <w:t>平方米的石崖上的千手观音，它有</w:t>
      </w:r>
      <w:r>
        <w:rPr/>
        <w:t>1007</w:t>
      </w:r>
      <w:r>
        <w:rPr/>
        <w:t>只手屈身离合，参差错落，有如流光闪烁的孔雀开屏。千手观音还有一个传说呢</w:t>
      </w:r>
      <w:r>
        <w:rPr/>
        <w:t>!</w:t>
      </w:r>
      <w:r>
        <w:rPr/>
        <w:t>大家想听吗</w:t>
      </w:r>
      <w:r>
        <w:rPr/>
        <w:t>?</w:t>
      </w:r>
      <w:r>
        <w:rPr/>
        <w:t>好，我讲啰。</w:t>
      </w:r>
    </w:p>
    <w:p>
      <w:pPr>
        <w:pStyle w:val="Normal"/>
        <w:rPr/>
      </w:pPr>
      <w:r>
        <w:rPr/>
        <w:t>相传古时候妙庄王有三位美丽的公主，长女妙金，二女妙银，最小的叫妙善。←妙善从小虔诚信佛，出家当了尼姑。妙庄王一怒之下，拆了庙宇，赶走了和尚。可哪曾想到，这下惊动了天神，天神便让妙庄王长了</w:t>
      </w:r>
      <w:r>
        <w:rPr/>
        <w:t>500</w:t>
      </w:r>
      <w:r>
        <w:rPr/>
        <w:t>个大脓疮妙庄王四处求医，均逛商店治不愈。后来，一位医生说要亲骨肉的一手一眼才能治好，妙善知后，献出了一手一眼，果然妙庄王病好了，如来佛深受感动，便赏赐了她千手千眼，从此，妙善便成了千手千眼观音菩萨了。</w:t>
      </w:r>
    </w:p>
    <w:p>
      <w:pPr>
        <w:pStyle w:val="Normal"/>
        <w:rPr/>
      </w:pPr>
      <w:r>
        <w:rPr/>
        <w:t>好，我们断续往前走，小心，上台阶，注意安全，里面的石刻还有很多，你们看了一定受益匪浅，我就讲到这里了，请大家自由参观，也请大家注意保护文物和保持环境卫生，我们两小时后这里会合。这次参观结束，旅客朋友们，你们一定被世界文化遗产——大足石刻宝库所感动，欢迎大家一次再来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大足石刻导游词大全</w:t>
      </w:r>
    </w:p>
    <w:p>
      <w:pPr>
        <w:pStyle w:val="Normal"/>
        <w:rPr/>
      </w:pPr>
      <w:r>
        <w:rPr/>
        <w:t>2.</w:t>
      </w:r>
      <w:r>
        <w:rPr/>
        <w:t>大足石刻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重庆大足石刻景区北山摩崖造像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重庆导游词</w:t>
      </w:r>
    </w:p>
    <w:p>
      <w:pPr>
        <w:pStyle w:val="Normal"/>
        <w:rPr/>
      </w:pPr>
      <w:r>
        <w:rPr/>
        <w:t>5.</w:t>
      </w:r>
      <w:r>
        <w:rPr/>
        <w:t>导游词范文重庆旅游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重庆十大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