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白帝城导游词"/>
      <w:r>
        <w:rPr/>
        <w:t>长江三峡白帝城导游词</w:t>
      </w:r>
      <w:bookmarkEnd w:id="0"/>
    </w:p>
    <w:p>
      <w:pPr>
        <w:pStyle w:val="Normal"/>
        <w:rPr/>
      </w:pPr>
      <w:r>
        <w:rPr/>
        <w:t>午饭之后的船上，我享受着温暖的阳光。可一个声音让我无法继续享受，就是因为下一个景点——白帝城。</w:t>
      </w:r>
    </w:p>
    <w:p>
      <w:pPr>
        <w:pStyle w:val="Normal"/>
        <w:rPr/>
      </w:pPr>
      <w:r>
        <w:rPr/>
        <w:t>我们下船坐着大客车开向目的地，到了目的地，让我难过的是火辣辣的太阳。猛烈的阳光把我的心情给提高了，我迫不及待地想冲进去观看这美丽的风景。终于到了检票时间了，检票员突然把我拦住，可突然又放我过去了。我心里纳闷的很。导游告诉我们：“每人都有两次免费拍照的机会。底下一张，上面一张。”因为我不喜欢拍照，所以我站在一旁观看这白帝城旁边的水景。大家慢慢地集合了，导游继续带领我们向山顶进发。有些行动不便的阿姨，坐上两个人抬到轿子，一次六十元。</w:t>
      </w:r>
    </w:p>
    <w:p>
      <w:pPr>
        <w:pStyle w:val="Normal"/>
        <w:rPr/>
      </w:pPr>
      <w:r>
        <w:rPr/>
        <w:t>我一个人走在队伍的前面，远远望见了山阶，我的动力迅速起来了。三步并作二步冲到山阶上，我健步飞，超越了许多队伍，大人们都把目光聚集在我的身上。有的说：“这个小孩子那么小就做天狮。”有的人说：“这小孩真厉害，一下子就上来了，年轻人都不如他。”我听了这些话心里有说不出的甜，但当我发现有我们队的人比我还快时，我不甘示弱想要超过她们。此时，我动力全开追风一样，来到了山顶，看见第一团队大人们都坐在石凳上，喝水、扇风、休息。而我一点汗也没有，只喘了几口气，大家都未能赶上。</w:t>
      </w:r>
    </w:p>
    <w:p>
      <w:pPr>
        <w:pStyle w:val="Normal"/>
        <w:rPr/>
      </w:pPr>
      <w:r>
        <w:rPr/>
        <w:t>我听着第一团队导游说：“白帝城因西汉末年公孙述自称白帝而得名，因刘备托孤而声名远播，又因许多诗人留下大量诗篇有“诗城”之誉，有明清建筑，有祭祀刘、关、张、诸葛亮的白帝庙。纪念杜甫、刘禹锡的竹枝园等景观。”在我听完讲解时，大家都在上面自由活动，导游让大家自己返回到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最后，我们又坐着大客车回去了。这次的白帝城之旅，让我知道了，古代的历史也是有许多文化的，许多故事能让我们读懂许多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