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范文"/>
      <w:r>
        <w:rPr/>
        <w:t>2023</w:t>
      </w:r>
      <w:r>
        <w:rPr/>
        <w:t>大二学生自我鉴定范文</w:t>
      </w:r>
      <w:bookmarkEnd w:id="0"/>
    </w:p>
    <w:p>
      <w:pPr>
        <w:pStyle w:val="Normal"/>
        <w:rPr/>
      </w:pPr>
      <w:r>
        <w:rPr/>
        <w:t>经历了两年的大学时光，我也即将从大学的新人圈转入学校的老油条范围了。自己在这两年间经过了松懈、醒悟、努力……这些复杂的变化构成了我的前两年大学生活，到了现在，我已经在稳步的走在自己规划的道路上。下学期作为大三的“老油条”，虽然少了刚进入学校时的那份看什么都新鲜的惊喜，但是却对自己未来的工作更加的期待起来。</w:t>
      </w:r>
    </w:p>
    <w:p>
      <w:pPr>
        <w:pStyle w:val="Normal"/>
        <w:rPr/>
      </w:pPr>
      <w:r>
        <w:rPr/>
        <w:t>如今大四的前辈们都已经离校、大三的学长们都也要在下学期出去实习，即将成为在学校里最大的一届的我们，我感觉是时候对自己做一次鉴定了，看看自己在这段时间又有那些变化，要不然等到大三出去了，那可就来不及了。我的大二下学期自我鉴定如下：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经过了两年的调整，我们早已近知道在大学的学习其实只能靠自己。根据高年级的前辈们说：“在学校上课的时候学到的这点东西，根本在以后派不上太大的用场，只是基础中的基础而已。”所以在之后的学习中，我都在课堂的教导过后，积极的学习其他相关的，更实用的知识。虽然掌握的不如课堂上学的知识掌握的透彻，但是多一份知识就是多一条道路，谁会嫌自己的选择多呢</w:t>
      </w:r>
      <w:r>
        <w:rPr/>
        <w:t>?</w:t>
      </w:r>
    </w:p>
    <w:p>
      <w:pPr>
        <w:pStyle w:val="Normal"/>
        <w:rPr/>
      </w:pPr>
      <w:r>
        <w:rPr/>
        <w:t>二、在生活方面</w:t>
      </w:r>
    </w:p>
    <w:p>
      <w:pPr>
        <w:pStyle w:val="Normal"/>
        <w:rPr/>
      </w:pPr>
      <w:r>
        <w:rPr/>
        <w:t>经过了两年的生活，大学已经将我培养成了一个乐观开朗的性格，在与人交往上我乐观待人，有人遇上麻烦我热情相助。但是在大二的学习过于紧迫，我在这学期与同学们的交流也变的少了起来，但是我知道，我们作为同学的友谊只会随着时间越来越深</w:t>
      </w:r>
      <w:r>
        <w:rPr/>
        <w:t>!</w:t>
      </w:r>
    </w:p>
    <w:p>
      <w:pPr>
        <w:pStyle w:val="Normal"/>
        <w:rPr/>
      </w:pPr>
      <w:r>
        <w:rPr/>
        <w:t>在日常生活方面，参加过暑假实践的我了解到了父母在赚钱时的不易，感叹到供我读大学要做出多少的努力。所以在大二开始，我一直都坚持这在空余时间做一些家教之类的兼职。希望能多给父母减轻一些负担，也在这些工作中，逐渐的提升了自我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学期的努力，我虽然对自己的改变并没有非常的满意，但是却非常的喜欢现在的自己。没有特别优秀的光环，没有省市之类的奖项，但是我依然觉得自己大学的生活过的非常的精彩。因为这里有我亲爱的老师，有我友善的同学，还有我们都深爱着的</w:t>
      </w:r>
      <w:r>
        <w:rPr/>
        <w:t>---</w:t>
      </w:r>
      <w:r>
        <w:rPr/>
        <w:t>班。这些都在这两年里将我变得更加出彩。但是我会在今后变得更加的优秀，不断的进步才是我们该做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