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ppo-r7手机的营销广告词"/>
      <w:r>
        <w:rPr/>
        <w:t>OPPO R7</w:t>
      </w:r>
      <w:r>
        <w:rPr/>
        <w:t>手机的营销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PPOR7</w:t>
      </w:r>
      <w:r>
        <w:rPr/>
        <w:t>广告词：一闪动人心，全金属闪拍利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