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公司反腐工作报告"/>
      <w:r>
        <w:rPr/>
        <w:t>电力公司反腐工作报告</w:t>
      </w:r>
      <w:bookmarkEnd w:id="0"/>
    </w:p>
    <w:p>
      <w:pPr>
        <w:pStyle w:val="Normal"/>
        <w:rPr/>
      </w:pPr>
      <w:r>
        <w:rPr/>
        <w:t>集团公司经过第一阶段和第二阶段的发展，已经走过八年的历程。八年中，集团公司在“大唐精神”的引领下，创造了“大唐速度”、打造了“大唐质量”，培育了“大唐团队”，进入了世界</w:t>
      </w:r>
      <w:r>
        <w:rPr/>
        <w:t>500</w:t>
      </w:r>
      <w:r>
        <w:rPr/>
        <w:t>强。这八年既是集团公司快速发展、不断壮大的八年，也是集团公司纪检监察工作不断加强的八年。八年来，我们取得了一些成绩和经验，形成了一些共识和体会。在集团公司面临新的形势和挑战的今天，认真总结和把握这些经验体会，对于今后的纪检监察工作有着积极的指导作用。</w:t>
      </w:r>
    </w:p>
    <w:p>
      <w:pPr>
        <w:pStyle w:val="Normal"/>
        <w:rPr/>
      </w:pPr>
      <w:r>
        <w:rPr/>
        <w:t>——</w:t>
      </w:r>
      <w:r>
        <w:rPr/>
        <w:t>坚持围绕中心、服务大局的原则。纪检监察工作必须紧紧围绕集团公司发展战略这个中心，服务服从于企业改革发展稳定的大局</w:t>
      </w:r>
      <w:r>
        <w:rPr/>
        <w:t>;</w:t>
      </w:r>
      <w:r>
        <w:rPr/>
        <w:t>始终坚持把纪检监察工作放在集团公司工作大局中去思考、去定位、去把握、去谋划。纪检监察工作既要坚决支持和保护企业的改革与发展，又要及时纠正错误倾向和查处违纪违法行为，遏制和排除阻碍企业改革发展的消极腐败现象。</w:t>
      </w:r>
    </w:p>
    <w:p>
      <w:pPr>
        <w:pStyle w:val="Normal"/>
        <w:rPr/>
      </w:pPr>
      <w:r>
        <w:rPr/>
        <w:t>——</w:t>
      </w:r>
      <w:r>
        <w:rPr/>
        <w:t>坚持教育为主、注重预防的原则。必须加强对领导人员的廉洁从业教育，加强对广大党员的党性党风党纪教育，加强对关键岗位人员的预防职务犯罪教育，通过日常教育、集中教育、专题教育、阶段教育等方式，建立党风廉政宣传教育的长效机制，构筑拒腐防变的思想防线，自觉远离腐败。加强廉洁文化建设，营造风清气正的企业文化氛围。</w:t>
      </w:r>
    </w:p>
    <w:p>
      <w:pPr>
        <w:pStyle w:val="Normal"/>
        <w:rPr/>
      </w:pPr>
      <w:r>
        <w:rPr/>
        <w:t>——</w:t>
      </w:r>
      <w:r>
        <w:rPr/>
        <w:t>坚持健全制度、完善机制的原则。加强反腐倡廉制度建设，以强化权力阳光运行为突破口，建立健全决策权、执行权、监督权既相互制约又相互协调的制度体系，形成结构合理、配置科学、程序严密、制约有效的权力运行机制。建立健全适应集团公司发展要求的反腐倡廉制度体系和工作机制，一方面，要坚持制度的科学性和系统性</w:t>
      </w:r>
      <w:r>
        <w:rPr/>
        <w:t>;</w:t>
      </w:r>
      <w:r>
        <w:rPr/>
        <w:t>另一方面，要保障制度的可操作性和执行的严肃性，做到令行禁止、违者必究。</w:t>
      </w:r>
    </w:p>
    <w:p>
      <w:pPr>
        <w:pStyle w:val="Normal"/>
        <w:rPr/>
      </w:pPr>
      <w:r>
        <w:rPr/>
        <w:t>——</w:t>
      </w:r>
      <w:r>
        <w:rPr/>
        <w:t>坚持强化监督、落实责任的原则。加强对权力运行和企业经营管理活动的监督，是企业健康发展的需要，也是实现集团公司发展战略的需要。建设反腐倡廉监督体系，构建各司其职、权责对等、相互协调、优势互补的“三位一体”监督工作运行机制。落实党风廉政建设责任制，突出开展以确保决策执行和责任落实为重点的监督工作。坚持监督工作与内控机制建设、专业领域管理相结合，形成监督与管理相互融合，共同促进企业管理水平和经济效益的提高。</w:t>
      </w:r>
    </w:p>
    <w:p>
      <w:pPr>
        <w:pStyle w:val="Normal"/>
        <w:rPr/>
      </w:pPr>
      <w:r>
        <w:rPr/>
        <w:t>——</w:t>
      </w:r>
      <w:r>
        <w:rPr/>
        <w:t>坚持改革创新、开拓进取的原则。必须以改革创新的精神状态、思想作风和工作方法，认识和把握新形势下集团公司党风建设和反腐倡廉工作的特点和规律，加强惩防体系建设的各项工作，总结新经验、研究新情况，创新工作思路，创新工作方法，创新工作机制，破解工作难题，使党风建设和反腐倡廉工作更加适应集团公司的改革发展，更加富有实际成效。</w:t>
      </w:r>
    </w:p>
    <w:p>
      <w:pPr>
        <w:pStyle w:val="Normal"/>
        <w:widowControl/>
        <w:bidi w:val="0"/>
        <w:spacing w:before="180" w:after="180"/>
        <w:jc w:val="left"/>
        <w:rPr/>
      </w:pPr>
      <w:r>
        <w:rPr/>
        <w:t>在总结经验和肯定成绩的同时，还应清醒地看到集团公司党风建设和反腐倡廉工作存在的问题和不足，主要表现在：一是建设科学严密、完备管用的反腐倡廉制度体系还有待加强，有的制度执行还不够有力。二是少数企业效能监察工作立项针对性不强，组织实施不够深入。三是个别领导干部廉洁从业的意识不强，违纪违法现象时有发生，在群众中造成了不良影响。四是有的企业纪检监察机构设置、专职人员配备还不到位。对这些存在的问题，应当予以足够重视，并在今后的工作中采取有效措施，切实加以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