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意向书范本"/>
      <w:r>
        <w:rPr/>
        <w:t>项目投资意向书范本</w:t>
      </w:r>
      <w:bookmarkEnd w:id="0"/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乡镇政府</w:t>
      </w:r>
    </w:p>
    <w:p>
      <w:pPr>
        <w:pStyle w:val="Normal"/>
        <w:rPr/>
      </w:pPr>
      <w:r>
        <w:rPr/>
        <w:t>乙方</w:t>
      </w:r>
      <w:r>
        <w:rPr/>
        <w:t>:____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____</w:t>
      </w:r>
      <w:r>
        <w:rPr/>
        <w:t>资源，加之境内没有</w:t>
      </w:r>
      <w:r>
        <w:rPr/>
        <w:t>____</w:t>
      </w:r>
      <w:r>
        <w:rPr/>
        <w:t>厂，符合乙方的投资条件，经甲乙双方多次接触，现达成如下投资意向</w:t>
      </w:r>
      <w:r>
        <w:rPr/>
        <w:t>: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10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____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____</w:t>
      </w:r>
      <w:r>
        <w:rPr/>
        <w:t>厂应缴纳的工商各税必须在甲方缴纳，否则不属于甲方招商引资项目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____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____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rPr/>
      </w:pPr>
      <w:r>
        <w:rPr/>
        <w:t>七、本投资意向书自甲乙双方签字之日起生效。</w:t>
      </w:r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乙方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