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景色导游词"/>
      <w:r>
        <w:rPr/>
        <w:t>广东景色导游词</w:t>
      </w:r>
      <w:bookmarkEnd w:id="0"/>
    </w:p>
    <w:p>
      <w:pPr>
        <w:pStyle w:val="Normal"/>
        <w:rPr/>
      </w:pPr>
      <w:r>
        <w:rPr/>
        <w:t>各位团友，欢迎大家来到东莞旅游。到我们东莞来第一件需要注意的就是我们这个市名的发音，好多以前来的朋友都给念成</w:t>
      </w:r>
      <w:r>
        <w:rPr/>
        <w:t>"</w:t>
      </w:r>
      <w:r>
        <w:rPr/>
        <w:t>东碗</w:t>
      </w:r>
      <w:r>
        <w:rPr/>
        <w:t>"</w:t>
      </w:r>
      <w:r>
        <w:rPr/>
        <w:t>，只因为有个成语叫莞尔一笑。您倒是笑得开心了，咱东莞人民可不答应了，怎么变成一只碗了</w:t>
      </w:r>
      <w:r>
        <w:rPr/>
        <w:t>?</w:t>
      </w:r>
      <w:r>
        <w:rPr/>
        <w:t>东莞这里只因为盛产一种水草叫莞草，它的发音是</w:t>
      </w:r>
      <w:r>
        <w:rPr/>
        <w:t>"</w:t>
      </w:r>
      <w:r>
        <w:rPr/>
        <w:t>管</w:t>
      </w:r>
      <w:r>
        <w:rPr/>
        <w:t>"</w:t>
      </w:r>
      <w:r>
        <w:rPr/>
        <w:t>，这里又在广州的东边，所以慢慢的就有了东莞这个名字。</w:t>
      </w:r>
    </w:p>
    <w:p>
      <w:pPr>
        <w:pStyle w:val="Normal"/>
        <w:rPr/>
      </w:pPr>
      <w:r>
        <w:rPr/>
        <w:t>有人可能要问了，莞草有什么用处</w:t>
      </w:r>
      <w:r>
        <w:rPr/>
        <w:t>?</w:t>
      </w:r>
      <w:r>
        <w:rPr/>
        <w:t>这莞草在过去用处可大啦，广东天气热，过去的老广东人一年四季床上都辅着席子，席子是什么编成的</w:t>
      </w:r>
      <w:r>
        <w:rPr/>
        <w:t>?</w:t>
      </w:r>
      <w:r>
        <w:rPr/>
        <w:t>就是这莞草了</w:t>
      </w:r>
      <w:r>
        <w:rPr/>
        <w:t>!</w:t>
      </w:r>
      <w:r>
        <w:rPr/>
        <w:t>而且当时还大宗地出口到香港和东南亚，因为那里的天气也都很热嘛</w:t>
      </w:r>
      <w:r>
        <w:rPr/>
        <w:t>!</w:t>
      </w:r>
      <w:r>
        <w:rPr/>
        <w:t>过去广东的学生到北京读书，人人都不带褥子而是带条席子去，大冬天床板上只辅着一条席，校领导检查学生宿舍时一看就差点落泪，赶紧叫学生处补助他一床褥子，结果过几天去一看，褥子是辅上了，但上面还辅着一条席子，真是拿他们没办法，这就是我们莞草席的巨大吸引啦</w:t>
      </w:r>
      <w:r>
        <w:rPr/>
        <w:t>!</w:t>
      </w:r>
      <w:r>
        <w:rPr/>
        <w:t>不过现在的莞草业惨啦，因为人们的生活水平提高，家家装上了空调，结果害得这个行业就此寿终正寝，如今在东莞要看莞草席要到博物馆里去看啦</w:t>
      </w:r>
      <w:r>
        <w:rPr/>
        <w:t>!</w:t>
      </w:r>
    </w:p>
    <w:p>
      <w:pPr>
        <w:pStyle w:val="Normal"/>
        <w:rPr/>
      </w:pPr>
      <w:r>
        <w:rPr/>
        <w:t>好，现在我们的车来到了东莞市的市中心，大家看到前面那个有点象天安门一样的古城楼了吗</w:t>
      </w:r>
      <w:r>
        <w:rPr/>
        <w:t>?</w:t>
      </w:r>
      <w:r>
        <w:rPr/>
        <w:t>那就是我们东莞过去的西城门，是明朝时候建的。有游客惊讶了，原来东莞的历史还挺长嘛，其实东莞的历史比这长得多啦，最早在秦始皇那会就已在东莞这里设了官府啦，三国时候设了东莞郡，东晋的时候设东莞县，可惜的是一直到</w:t>
      </w:r>
      <w:r>
        <w:rPr/>
        <w:t>1985</w:t>
      </w:r>
      <w:r>
        <w:rPr/>
        <w:t>年前都一直是东莞县，再没升上去。瞧瞧咱们这里，整整当了快</w:t>
      </w:r>
      <w:r>
        <w:rPr/>
        <w:t>2000</w:t>
      </w:r>
      <w:r>
        <w:rPr/>
        <w:t>年县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可惜的是，不知为什么，过去在历史上但凡这里出点什么事都不用东莞这个大名，老用下面镇区的小名，比如说</w:t>
      </w:r>
      <w:r>
        <w:rPr/>
        <w:t>"</w:t>
      </w:r>
      <w:r>
        <w:rPr/>
        <w:t>虎门销烟</w:t>
      </w:r>
      <w:r>
        <w:rPr/>
        <w:t>"</w:t>
      </w:r>
      <w:r>
        <w:rPr/>
        <w:t>，这人人都知道吧，可虎门只是咱们东莞的一个镇啊</w:t>
      </w:r>
      <w:r>
        <w:rPr/>
        <w:t>!</w:t>
      </w:r>
      <w:r>
        <w:rPr/>
        <w:t>读过历史书的人个个都知道虎门，可没人知道东莞，要是当年给定名为东莞销烟，那咱东莞可就早出大名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