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班会反思"/>
      <w:r>
        <w:rPr/>
        <w:t>诚信班会反思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19:30</w:t>
      </w:r>
      <w:r>
        <w:rPr/>
        <w:t>，我们班班委会在厚德楼</w:t>
      </w:r>
      <w:r>
        <w:rPr/>
        <w:t>E1A-108</w:t>
      </w:r>
      <w:r>
        <w:rPr/>
        <w:t>教室举办了以“诚信廉洁”为主题的班会活动。</w:t>
      </w:r>
    </w:p>
    <w:p>
      <w:pPr>
        <w:pStyle w:val="Normal"/>
        <w:rPr/>
      </w:pPr>
      <w:r>
        <w:rPr/>
        <w:t>本次班会我们充分利用了多媒体教室的功能，把关于廉洁的资料做成丰富多彩的幻灯片和视频。首先，由陈金兰同学一边放映视频一边解说，诸如“当官不为民做主，不如回家种番薯”此类的古今中外的名言句句精湛。另外还有一些关于廉洁的小故事，其中就有子罕的“以廉为宝”，让人听了肃然起敬。他还放了一些小动画，以对比的方式讲诉了一个贪官和一个清官的故事，两个人最后截然不同的结局让她们学深刻体会到廉洁的重要性。最有教育意义的是一个短片，讲诉了一位朴实的农村人大代表申纪兰“不领工资、不转户口、不定级别、不坐专车”的四项约定，并坚持廉洁作公，为人民办实事，带领西沟成为新型农村的主力军。名言、故事、动画、短片等无不给同学们很好的廉洁教育，让大家认识到国家干部公正、清廉是人民当家作主、安居乐业的重要保障。接着，由蒋淑同学代表同学们发表对大学生开展廉洁教育的感言。最后由郝杰同学带领全体同学进行廉洁宣誓。</w:t>
      </w:r>
    </w:p>
    <w:p>
      <w:pPr>
        <w:pStyle w:val="Normal"/>
        <w:rPr/>
      </w:pPr>
      <w:r>
        <w:rPr/>
        <w:t>诚实守信、崇尚廉洁，是我们中华民族的优良传统。我们大学生正处在人生观、世界观、价值观逐渐确立的阶段，诚信廉洁教育对于我们的成长成才至关重要。为认真贯彻落实党的十七届六中全会精神，践行社会主义核心价值体系，倡导“公正、包容、责任、诚信”的价值取向，我系在党总支的领导下积极开展了“诚实廉洁”的主题班会活动。诚信，即诚善于心，言行一致。诚在于仁，信在于义，尽数包括了儒家五常：仁义礼智信，被儒家视为</w:t>
      </w:r>
      <w:r>
        <w:rPr/>
        <w:t>"</w:t>
      </w:r>
      <w:r>
        <w:rPr/>
        <w:t>进德修业之本</w:t>
      </w:r>
      <w:r>
        <w:rPr/>
        <w:t>"</w:t>
      </w:r>
      <w:r>
        <w:rPr/>
        <w:t>、</w:t>
      </w:r>
      <w:r>
        <w:rPr/>
        <w:t>"</w:t>
      </w:r>
      <w:r>
        <w:rPr/>
        <w:t>立人之道</w:t>
      </w:r>
      <w:r>
        <w:rPr/>
        <w:t>"</w:t>
      </w:r>
      <w:r>
        <w:rPr/>
        <w:t>、</w:t>
      </w:r>
      <w:r>
        <w:rPr/>
        <w:t>"</w:t>
      </w:r>
      <w:r>
        <w:rPr/>
        <w:t>立政之本</w:t>
      </w:r>
      <w:r>
        <w:rPr/>
        <w:t>"</w:t>
      </w:r>
      <w:r>
        <w:rPr/>
        <w:t>。张弧《素履子•履信》中提到：</w:t>
      </w:r>
      <w:r>
        <w:rPr/>
        <w:t>"</w:t>
      </w:r>
      <w:r>
        <w:rPr/>
        <w:t>天失信，三光不明</w:t>
      </w:r>
      <w:r>
        <w:rPr/>
        <w:t>;</w:t>
      </w:r>
      <w:r>
        <w:rPr/>
        <w:t>地失信，四时不成</w:t>
      </w:r>
      <w:r>
        <w:rPr/>
        <w:t>;</w:t>
      </w:r>
      <w:r>
        <w:rPr/>
        <w:t>人失信，五德不行。</w:t>
      </w:r>
      <w:r>
        <w:rPr/>
        <w:t>"</w:t>
      </w:r>
      <w:r>
        <w:rPr/>
        <w:t>诚信的重要，可见一斑。一个人失去了诚信，无异于失去了航海路上的灯塔和指南针，最终只能在欺骗与背叛的汪洋中覆灭。</w:t>
      </w:r>
    </w:p>
    <w:p>
      <w:pPr>
        <w:pStyle w:val="Normal"/>
        <w:rPr/>
      </w:pPr>
      <w:r>
        <w:rPr/>
        <w:t>诚信是立人之本，是生存之道，是齐家之要，更是兴业之宝。无论是成长沟通、处事交往，还是商贾经营、为官从戎，更或者是治国持家，失去诚信，一切都犹如镜花水月。历史上，</w:t>
      </w:r>
      <w:r>
        <w:rPr/>
        <w:t>"</w:t>
      </w:r>
      <w:r>
        <w:rPr/>
        <w:t>千金买一笑，烽火戏诸侯</w:t>
      </w:r>
      <w:r>
        <w:rPr/>
        <w:t>"</w:t>
      </w:r>
      <w:r>
        <w:rPr/>
        <w:t>的失信所引来的身死国灭，和</w:t>
      </w:r>
      <w:r>
        <w:rPr/>
        <w:t>"</w:t>
      </w:r>
      <w:r>
        <w:rPr/>
        <w:t>商鞅变法，立木为信</w:t>
      </w:r>
      <w:r>
        <w:rPr/>
        <w:t>"</w:t>
      </w:r>
      <w:r>
        <w:rPr/>
        <w:t>所带来的兴国强盛就是一个很好的例子。诚信不仅是做人的基本准则，更是每个人心中的道德砝码，失去了诚信，也就失去了度量世界的尺度。为此，作为大学生的我们，应当清醒地意识到廉洁诚信教育的必然与必要</w:t>
      </w:r>
      <w:r>
        <w:rPr/>
        <w:t>!</w:t>
      </w:r>
      <w:r>
        <w:rPr/>
        <w:t>以我为先，从端正态度做起、从点滴做起、从身边做起，通过不断提高自身认识，加强自身道德品质的修养，继承和弘扬中华民族优良传统</w:t>
      </w:r>
      <w:r>
        <w:rPr/>
        <w:t>;</w:t>
      </w:r>
      <w:r>
        <w:rPr/>
        <w:t>与时俱进，树立马克思主义人生价值观，认真贯彻</w:t>
      </w:r>
      <w:r>
        <w:rPr/>
        <w:t>"</w:t>
      </w:r>
      <w:r>
        <w:rPr/>
        <w:t>两个务必</w:t>
      </w:r>
      <w:r>
        <w:rPr/>
        <w:t>"</w:t>
      </w:r>
      <w:r>
        <w:rPr/>
        <w:t>精神，树立以</w:t>
      </w:r>
      <w:r>
        <w:rPr/>
        <w:t>"</w:t>
      </w:r>
      <w:r>
        <w:rPr/>
        <w:t>八荣八耻</w:t>
      </w:r>
      <w:r>
        <w:rPr/>
        <w:t>"</w:t>
      </w:r>
      <w:r>
        <w:rPr/>
        <w:t>为核心的社会主义荣辱观，以此来充分端正自身核心价值取向，提升思想防腐的免疫力，以振兴中华为己命，把自己塑造成为一个勤俭节约、守法自律、爱岗敬业、艰苦奋斗、勇于创新、廉洁诚信的先进公民。为即将步入社会，投身祖国发展和民族的崛起奠定坚实的基础</w:t>
      </w:r>
      <w:r>
        <w:rPr/>
        <w:t>!</w:t>
      </w:r>
    </w:p>
    <w:p>
      <w:pPr>
        <w:pStyle w:val="Normal"/>
        <w:rPr/>
      </w:pPr>
      <w:r>
        <w:rPr/>
        <w:t>大家都知道，一身正气乃做人之本，两袖清风是为官之道。只有视个人名利淡如水，才能视人民利益重如山。</w:t>
      </w:r>
    </w:p>
    <w:p>
      <w:pPr>
        <w:pStyle w:val="Normal"/>
        <w:rPr/>
      </w:pPr>
      <w:r>
        <w:rPr/>
        <w:t>青年学子传承着中华民族的希望，担负着建设未来的重任，无论他们今后从事何种职业，都应该懂得“诚信廉洁”的价值，在心中根植“诚信廉洁”的理念，使之成为立身立业之基，成为中华民族兴国安邦之源。学校把诚信廉洁文化教育与学校的“三会教育”有机结合，通过形式多样、内容丰富的活动，使“诚实守信，敬廉崇洁”的道德观念根植于学生的心中，为学生的成长奠定了思想基础。</w:t>
      </w:r>
    </w:p>
    <w:p>
      <w:pPr>
        <w:pStyle w:val="Normal"/>
        <w:rPr/>
      </w:pPr>
      <w:r>
        <w:rPr/>
        <w:t>本次的主题班会收到良好效果。通过本次的诚信廉洁主题班会活动，学生的诚信廉洁意识得到了显著提升，同时通过学习身边和历史上的廉洁人物的先进故事，在学生心中牢牢植下了诚信廉洁的观念，有力促进了学生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主题班会，同学们对廉洁有了更深刻的认识，也在心中更加坚定了廉洁的信念，纷纷表示要以身作则，做一名廉洁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