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常州概况导游词"/>
      <w:r>
        <w:rPr/>
        <w:t>最新常州概况导游词</w:t>
      </w:r>
      <w:bookmarkEnd w:id="0"/>
    </w:p>
    <w:p>
      <w:pPr>
        <w:pStyle w:val="Normal"/>
        <w:rPr/>
      </w:pPr>
      <w:r>
        <w:rPr/>
        <w:t>各位游客大家好，欢迎来到江苏常州，首先自我介绍一下：我是今天地陪导游姜秋萍，在我身边的这位是我们的司机张师傅，车号为</w:t>
      </w:r>
      <w:r>
        <w:rPr/>
        <w:t>123456</w:t>
      </w:r>
      <w:r>
        <w:rPr/>
        <w:t>这几天由我们为大家服务，希望我们大家能合作的愉快，常州别称”龙城”是江苏省</w:t>
      </w:r>
      <w:r>
        <w:rPr/>
        <w:t>13</w:t>
      </w:r>
      <w:r>
        <w:rPr/>
        <w:t>个省辖市之一</w:t>
      </w:r>
      <w:r>
        <w:rPr/>
        <w:t>,</w:t>
      </w:r>
      <w:r>
        <w:rPr/>
        <w:t>位居长江之南</w:t>
      </w:r>
      <w:r>
        <w:rPr/>
        <w:t>,</w:t>
      </w:r>
      <w:r>
        <w:rPr/>
        <w:t>太糊之滨</w:t>
      </w:r>
      <w:r>
        <w:rPr/>
        <w:t>.</w:t>
      </w:r>
      <w:r>
        <w:rPr/>
        <w:t>处于长江三角洲中心地带</w:t>
      </w:r>
      <w:r>
        <w:rPr/>
        <w:t>,</w:t>
      </w:r>
      <w:r>
        <w:rPr/>
        <w:t>与上海</w:t>
      </w:r>
      <w:r>
        <w:rPr/>
        <w:t>,</w:t>
      </w:r>
      <w:r>
        <w:rPr/>
        <w:t>南京等距相望</w:t>
      </w:r>
      <w:r>
        <w:rPr/>
        <w:t>.</w:t>
      </w:r>
      <w:r>
        <w:rPr/>
        <w:t>现辖金坛、溧阳两个县级市和武进、新北、天宁、钟楼、戚墅五个行政区。好，现在大家可以向车窗外看一看我们常州的市容市貌，我们现所处的位置是天宁区</w:t>
      </w:r>
      <w:r>
        <w:rPr/>
        <w:t>.</w:t>
      </w:r>
    </w:p>
    <w:p>
      <w:pPr>
        <w:pStyle w:val="Normal"/>
        <w:rPr/>
      </w:pPr>
      <w:r>
        <w:rPr/>
        <w:t>我们将要去的地方是享有“文笔胜地，江南名园”之誉的红梅公园，位位城市繁华中心区，紧邻天宁寺，占地面积约</w:t>
      </w:r>
      <w:r>
        <w:rPr/>
        <w:t>500</w:t>
      </w:r>
      <w:r>
        <w:rPr/>
        <w:t>亩，是常州市区规模较大的综合性公园。现在请大家下车，带好自己的随身物品。</w:t>
      </w:r>
    </w:p>
    <w:p>
      <w:pPr>
        <w:pStyle w:val="Normal"/>
        <w:rPr/>
      </w:pPr>
      <w:r>
        <w:rPr/>
        <w:t>我们从公园的北面开始参观，红梅公园始建于</w:t>
      </w:r>
      <w:r>
        <w:rPr/>
        <w:t>1958</w:t>
      </w:r>
      <w:r>
        <w:rPr/>
        <w:t>年，我们现在看到的红梅青铜浮雕前大理石上的红梅公园这四个字是原全国人大副委员长胡厥文应邀为红梅公园题写的园名</w:t>
      </w:r>
    </w:p>
    <w:p>
      <w:pPr>
        <w:pStyle w:val="Normal"/>
        <w:rPr/>
      </w:pPr>
      <w:r>
        <w:rPr/>
        <w:t>大家请往前走，整个公园内有音乐背景系统，配备了免费的快速充电装置，还采用了国际上广泛应用的</w:t>
      </w:r>
      <w:r>
        <w:rPr/>
        <w:t>LED</w:t>
      </w:r>
      <w:r>
        <w:rPr/>
        <w:t>显示屏，这座桥叫是一星桥，两边采用双层夹胶玻璃，跨度有</w:t>
      </w:r>
      <w:r>
        <w:rPr/>
        <w:t>60</w:t>
      </w:r>
      <w:r>
        <w:rPr/>
        <w:t>多米。现在我们去红梅阁，已有一千多年的历史，现在的红梅阁是清光绪</w:t>
      </w:r>
      <w:r>
        <w:rPr/>
        <w:t>20</w:t>
      </w:r>
      <w:r>
        <w:rPr/>
        <w:t>年重建的，大家请看这根冰梅石，他与红梅阁有一段故事。常州武进县吏龚子彬在这里审理和编造狱册，名婢女每天送饭，一次他外出回来已十分饥饿，却还不见婢女送饭来。回到家不问青红皂白打了婢女一顿，不料失手打死了婢女。第二天他在案卷下发现了变质的饭菜，才知道自己冤枉了婢女。由此联想到自己处理的案子。这里的案字多的如山，难道就没有被冤枉的吗</w:t>
      </w:r>
      <w:r>
        <w:rPr/>
        <w:t>?</w:t>
      </w:r>
      <w:r>
        <w:rPr/>
        <w:t>于是一把大火烧了案卷，衙门自首，被判充军云南，因府台是云南人，于是托他捎封家书回去。龚子彬刚出城门，一位鹤发童颜的老人要与龚子彬同去云南，送给龚子彬一跟手杖和一条丝带。他们骑在手杖上，拉着丝带，闭上眼睛，只觉耳边呼呼风声。不一会到了红梅盛开的云南。龚子彬惊喜之余，为府台投递家书，府台一看家书上的日期大吃一惊，问明原因，便求当地官府给假，让龚子彬带上回信仍回常州，于是他们又飞回了常州，府台以为他们还没动身。看到回信惊叹不已，于是龚子彬拿出在云南摘的红梅，府台才相信。后将红梅种在了这里。龚子彬随仙翁飘然而去，道士问“何日归来”龚子彬指着石柱说“此柱开花，吾归期也”三年后，石柱果然开花了。其纹奇巧，迸出石上分许。形状和梅花很像，是白色的，珍贵的地方在于花形多变。按科学说法是经历风吹雨打后引起的化学反应</w:t>
      </w:r>
      <w:r>
        <w:rPr/>
        <w:t>!</w:t>
      </w:r>
    </w:p>
    <w:p>
      <w:pPr>
        <w:pStyle w:val="Normal"/>
        <w:rPr/>
      </w:pPr>
      <w:r>
        <w:rPr/>
        <w:t>请大家随我往这边走，这座牌坊叫嘉贤坊，是为纪念季札所修。高</w:t>
      </w:r>
      <w:r>
        <w:rPr/>
        <w:t>8</w:t>
      </w:r>
      <w:r>
        <w:rPr/>
        <w:t>米，宽</w:t>
      </w:r>
      <w:r>
        <w:rPr/>
        <w:t>11</w:t>
      </w:r>
      <w:r>
        <w:rPr/>
        <w:t>米。“延陵世泽，让国家风”是对季札的崇敬和怀念。常州最早文字记载的名称是延陵，是吴王寿梦第四个儿子季札封地</w:t>
      </w:r>
    </w:p>
    <w:p>
      <w:pPr>
        <w:pStyle w:val="Normal"/>
        <w:rPr/>
      </w:pPr>
      <w:r>
        <w:rPr/>
        <w:t>我们左手边是吴风遗韵。是老房子画家季全保呕心沥血之做，再有女雕刻家秦虹二度创作，放大复制在了红梅公园。颇有令人游一园而知全城的创意。</w:t>
      </w:r>
    </w:p>
    <w:p>
      <w:pPr>
        <w:pStyle w:val="Normal"/>
        <w:rPr/>
      </w:pPr>
      <w:r>
        <w:rPr/>
        <w:t>右手边的袈裟塔高</w:t>
      </w:r>
      <w:r>
        <w:rPr/>
        <w:t>3</w:t>
      </w:r>
      <w:r>
        <w:rPr/>
        <w:t>米有余，是</w:t>
      </w:r>
      <w:r>
        <w:rPr/>
        <w:t>5</w:t>
      </w:r>
      <w:r>
        <w:rPr/>
        <w:t>层石塔为了纪念万安和尚。</w:t>
      </w:r>
    </w:p>
    <w:p>
      <w:pPr>
        <w:pStyle w:val="Normal"/>
        <w:rPr/>
      </w:pPr>
      <w:r>
        <w:rPr/>
        <w:t>东南面是国际友谊林，由外交部长李肇</w:t>
      </w:r>
      <w:r>
        <w:rPr/>
        <w:t>(ZHAO)</w:t>
      </w:r>
      <w:r>
        <w:rPr/>
        <w:t>星题写的。</w:t>
      </w:r>
    </w:p>
    <w:p>
      <w:pPr>
        <w:pStyle w:val="Normal"/>
        <w:rPr/>
      </w:pPr>
      <w:r>
        <w:rPr/>
        <w:t>请大家继续往前走，我们现在看到的石坊叫做知音坊，是为了纪念俞伯伢、钟子期高山流水遇知音的故事而建。钟子期能听明白琴声所表达的意境，俞伯伢为遇到钟子期这位知音感慨万分。数年后，俞伯伢重返故乡时，知道钟子期已去世，长叹一声，我唯一的知音已不在，这琴还弹给谁听。于是把心爱的瑶琴摔碎了。</w:t>
      </w:r>
    </w:p>
    <w:p>
      <w:pPr>
        <w:pStyle w:val="Normal"/>
        <w:rPr/>
      </w:pPr>
      <w:r>
        <w:rPr/>
        <w:t>知音舫旁边的是塔影山房。原太平寺长老打禅之地。相传苏东坡与长老是莫逆之交，当知道苏东坡被贬到海南时，怕连累自己，就将东坡题在墙上的诗词一一铲除。东坡回到常州后，又想借东坡的名望往自己脸上贴金，请东坡为自己肖像配诗。东坡感到世态炎凉，人情淡薄就潇洒的写下了“一夕灵光出太虚，化生成佛人腾去，秋莲宝华不用火，凡是悟空点点除”长老很得意，不久洪太守来太平寺，看到画和诗说：你得罪苏东坡了，他骂你是死秃，诗的前两句隐射了死，后两句描述了秃。长老懊悔不已。</w:t>
      </w:r>
    </w:p>
    <w:p>
      <w:pPr>
        <w:pStyle w:val="Normal"/>
        <w:rPr/>
      </w:pPr>
      <w:r>
        <w:rPr/>
        <w:t>我们现在来到了文笔塔，每次考生上京赶考前必登塔祈祷。常州先后共有</w:t>
      </w:r>
      <w:r>
        <w:rPr/>
        <w:t>15</w:t>
      </w:r>
      <w:r>
        <w:rPr/>
        <w:t>名状元，</w:t>
      </w:r>
      <w:r>
        <w:rPr/>
        <w:t>8</w:t>
      </w:r>
      <w:r>
        <w:rPr/>
        <w:t>名榜眼，</w:t>
      </w:r>
      <w:r>
        <w:rPr/>
        <w:t>12</w:t>
      </w:r>
      <w:r>
        <w:rPr/>
        <w:t>名探花。现在的塔是七级八面，为阁楼式砖木结构。商人也不忘登塔，为什么呢</w:t>
      </w:r>
      <w:r>
        <w:rPr/>
        <w:t>?</w:t>
      </w:r>
      <w:r>
        <w:rPr/>
        <w:t>这四个拱门面向四方，八个角代表把方，财从四面八方来，会给生意人带来生意兴隆，吉祥如意</w:t>
      </w:r>
      <w:r>
        <w:rPr/>
        <w:t>!</w:t>
      </w:r>
    </w:p>
    <w:p>
      <w:pPr>
        <w:pStyle w:val="Normal"/>
        <w:rPr/>
      </w:pPr>
      <w:r>
        <w:rPr/>
        <w:t>各位游客这边请，广场中央有“萧齐遗胜”四个大字，边长各为</w:t>
      </w:r>
      <w:r>
        <w:rPr/>
        <w:t>2</w:t>
      </w:r>
      <w:r>
        <w:rPr/>
        <w:t>米，是金山石刻浮雕。红梅公园是常州绿肺，</w:t>
      </w:r>
    </w:p>
    <w:p>
      <w:pPr>
        <w:pStyle w:val="Normal"/>
        <w:widowControl/>
        <w:bidi w:val="0"/>
        <w:spacing w:before="180" w:after="180"/>
        <w:jc w:val="left"/>
        <w:rPr/>
      </w:pPr>
      <w:r>
        <w:rPr/>
        <w:t>我的讲解到此结束了，欢迎大家再来这里。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