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册语文复习计划范文"/>
      <w:r>
        <w:rPr/>
        <w:t>下册语文复习计划范文</w:t>
      </w:r>
      <w:bookmarkEnd w:id="0"/>
    </w:p>
    <w:p>
      <w:pPr>
        <w:pStyle w:val="Normal"/>
        <w:rPr/>
      </w:pPr>
      <w:r>
        <w:rPr/>
        <w:t>一、明确单元复习内容就一个单元来说，需要复习的内容很多，我们不能面面俱到，要把它们进行分类，有所侧重。一个单元需要复习的内容大体可分为生字词、课文内容、语文园地三个方面。就这三个方面而言我们可以做如下的分类：</w:t>
      </w:r>
    </w:p>
    <w:p>
      <w:pPr>
        <w:pStyle w:val="Normal"/>
        <w:widowControl/>
        <w:bidi w:val="0"/>
        <w:spacing w:before="180" w:after="180"/>
        <w:jc w:val="left"/>
        <w:rPr/>
      </w:pPr>
      <w:r>
        <w:rPr/>
        <w:t>1</w:t>
      </w:r>
      <w:r>
        <w:rPr/>
        <w:t>、积累方面的：包括单元中出现的生字新词、要求背诵的课文及语文园地中的读读写写、读读记记、日积月累等</w:t>
      </w:r>
      <w:r>
        <w:rPr/>
        <w:t>;2</w:t>
      </w:r>
      <w:r>
        <w:rPr/>
        <w:t>、阅读方面的：包括课文内容、课文的中心、重点课文的重点段、重点课文文后的重点题目等</w:t>
      </w:r>
      <w:r>
        <w:rPr/>
        <w:t>;3</w:t>
      </w:r>
      <w:r>
        <w:rPr/>
        <w:t>、有关习作方面的：主要包括口语交际和习作。纵观这三方面的复习内容，其重点在于第二方面，这也是我们老师在上复习课的重点部分。那么这方面的复习内容如何确定</w:t>
      </w:r>
      <w:r>
        <w:rPr/>
        <w:t>?</w:t>
      </w:r>
      <w:r>
        <w:rPr/>
        <w:t>我们要结合单元重点来进行。语文教材每个单元都有不同的侧重点，这个侧重点就是本单元的训练重点，教材每单元前的课文导读就给出了单元重点，我们在复习的过程中要以这个单元重点为主线来贯穿整个单元的课文复习，把每篇课文的内容、中心、重点段、文后的重点题目有机的结合起来，给学生一个整体的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