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家书范文"/>
      <w:r>
        <w:rPr/>
        <w:t>感恩家书范文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爸爸、妈妈，在你们的眼中，最和煦的那一缕阳光使我落地的那一刻，在那一刻，你们听见了自己孩子哇哇大哭的声音，你们欣慰的笑了</w:t>
      </w:r>
      <w:r>
        <w:rPr/>
        <w:t>;</w:t>
      </w:r>
      <w:r>
        <w:rPr/>
        <w:t>最凶猛的那一阵冰雹，是我成绩下降的那刻，在那一刻，你们看到了成绩单上那不堪入目的分数，你们严厉地斥责着</w:t>
      </w:r>
      <w:r>
        <w:rPr/>
        <w:t>;</w:t>
      </w:r>
      <w:r>
        <w:rPr/>
        <w:t>最刺眼的那一道闪电是我生病的那一刻，在那一刻，你们看到了脸色苍白的我，你们伤心地哭了……是的，我就是你们的天气，我开心时，你们晴空万里，我伤心时，你们乌云密布。</w:t>
      </w:r>
    </w:p>
    <w:p>
      <w:pPr>
        <w:pStyle w:val="Normal"/>
        <w:rPr/>
      </w:pPr>
      <w:r>
        <w:rPr/>
        <w:t>但无论如何，我在你们的心中，我还是你们的心肝宝贝，你们爱我、疼我，但绝对没有像“含在嘴里怕化了，捧在手里怕摔了”那样溺爱我，你们会尝试着让我锻炼自己，让我学着自己回家，帮父母长辈买油盐酱醋……</w:t>
      </w:r>
    </w:p>
    <w:p>
      <w:pPr>
        <w:pStyle w:val="Normal"/>
        <w:rPr/>
      </w:pPr>
      <w:r>
        <w:rPr/>
        <w:t>记得刚刚进入中学大门的时候，一切对于我而言都是陌生的，陌生的环境，陌生的同学，陌生的老师，没有一样是我可以倾诉的对象，在加上学习的紧张，我累了，我怕了，每天最幸福的事情就是在电话里听到你们的声音，我把在学校里的一切感受都向你们倾诉，但每次，你们都会让我学会自主，尝试着主动去交朋友，用自己的优点去感化没一个人，于是，我试着去做了，虽也有失败的时候，但是最终还是找到了属于我自己的伙伴，我们朝夕相处，困难我们一起解决，开心我们一同分享，于是，逐渐逐渐的，我像你们打电话的次数也就少了，你们打电话来，你们问我有什么事，通常我都会将我与伙伴的事将给你们听，然后，你们就鼓励我，试着多交几个朋友，就这样，我在学校的一年里，我学会了许多许多，我真的很感谢你们。</w:t>
      </w:r>
    </w:p>
    <w:p>
      <w:pPr>
        <w:pStyle w:val="Normal"/>
        <w:rPr/>
      </w:pPr>
      <w:r>
        <w:rPr/>
        <w:t>如今，我一年的开始已经成了你们巨大的负担，上私力学校，要付出更多更多的钱，但是你们付出这</w:t>
      </w:r>
      <w:r>
        <w:rPr/>
        <w:t>1</w:t>
      </w:r>
      <w:r>
        <w:rPr/>
        <w:t>年</w:t>
      </w:r>
      <w:r>
        <w:rPr/>
        <w:t>2</w:t>
      </w:r>
      <w:r>
        <w:rPr/>
        <w:t>万多的钱啊，唯一想买回来的就是我那优异的成绩。但如今，我让你们失望了，成绩的上上下下，让你们的心无法平静下来，现在</w:t>
      </w:r>
      <w:r>
        <w:rPr/>
        <w:t>15</w:t>
      </w:r>
      <w:r>
        <w:rPr/>
        <w:t>岁的我，已经懂得了你们的苦心，我一定会在今后的学习中更加的努力，在中考时给你们一份满意的答卷</w:t>
      </w:r>
      <w:r>
        <w:rPr/>
        <w:t>!</w:t>
      </w:r>
      <w:r>
        <w:rPr/>
        <w:t>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