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我想对你说作文800字"/>
      <w:r>
        <w:rPr/>
        <w:t>老师我想对你说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我成长的道路上，遇到了许多好老师。他们都对我的成长付出了很多心血，我许多话要对老师们说。今天，我最想对我现在的语文老师宋老师说……。</w:t>
      </w:r>
    </w:p>
    <w:p>
      <w:pPr>
        <w:pStyle w:val="Normal"/>
        <w:rPr/>
      </w:pPr>
      <w:r>
        <w:rPr/>
        <w:t>五年级一开学，教室里走进了一位新的语文老师，我不屑的望了她一眼，心想：换老师就换老师，对我没多大意思。可是，一学期下来，我感到宋老师就是不一样。</w:t>
      </w:r>
    </w:p>
    <w:p>
      <w:pPr>
        <w:pStyle w:val="Normal"/>
        <w:rPr/>
      </w:pPr>
      <w:r>
        <w:rPr/>
        <w:t>从四年级开始，我就被作业压的喘不过气来，对学习越来越没兴趣，甚至发展到不去上学。一天，我作业没写完，就赖着不肯去上学。当老师得知后，非常的焦急，她马上拨打了我家的电话，在电话中宋老师语重心长说：“陈志皓，快点来上学。”接到老师的电话我怀着忐忑不安的心情来到学校，没想到老师把我拉到办公室说：“你是一个上大学的好苗苗，不认真学习，不上大学多可惜啊。”听了老师的话，我心里顿时觉得非常的愧疚，我真想对老师说：“谢谢老师的鼓励，我一定会认真学习的。”</w:t>
      </w:r>
    </w:p>
    <w:p>
      <w:pPr>
        <w:pStyle w:val="Normal"/>
        <w:rPr/>
      </w:pPr>
      <w:r>
        <w:rPr/>
        <w:t>宋老师在我身上没有少花心思，当发现我写作业动作慢，她为我开“小灶”，减少一些抄写的作业。我想对老师说：老师，您对我真好，我一定会专心做作业，加快速度。当我成绩下降时，她在放学后为我补课，我望着老师身影想对您说：老师您辛苦了，您家住得这么远，每天要乘着地铁来回走动，时常为我补课回家不知道有多晚啊。您却还是那么的耐心。当得知我喜爱看书而作业拖拉时，老师非但没有批评我而建议妈妈给我半小时看书时间，看到你的建议我想对对您说：老师我真高兴，我真想不到您是这样一个通情达理的老师</w:t>
      </w:r>
      <w:r>
        <w:rPr/>
        <w:t>;</w:t>
      </w:r>
      <w:r>
        <w:rPr/>
        <w:t>当我的考试作文写得好时，她在班上饱含深情的阅读了我的文章，还建议我发表到学校网站上。此时此刻，我想对您说：您时常鼓励我，我会以我的实际行动来回报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老师我想对您说：“在我的眼中，您是我遇到的最好的老师，您从来不罚抄我作业，对我这个让您头疼的学生总是想尽办法让我改掉缺点。老师，您要注意您的身体，不要过于劳累。老师我还想提一个小小的建议，下课能不能让我有一点休息时间。但是，我还是要感谢老师对我的尊尊教导，我不会辜负老师您对我的希望，争取考出优异的成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