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峨眉山导游词"/>
      <w:r>
        <w:rPr/>
        <w:t>四川成都峨眉山导游词</w:t>
      </w:r>
      <w:bookmarkEnd w:id="0"/>
    </w:p>
    <w:p>
      <w:pPr>
        <w:pStyle w:val="Normal"/>
        <w:rPr/>
      </w:pPr>
      <w:r>
        <w:rPr/>
        <w:t>来敬香祈福吧</w:t>
      </w:r>
      <w:r>
        <w:rPr/>
        <w:t>!</w:t>
      </w:r>
      <w:r>
        <w:rPr/>
        <w:t>这里是四大佛山之一，也是普贤菩萨的道场，山中众多的寺庙，让这里充满了佛陀的气息。也许是粘了灵气的缘故，山中的景色也是极美的，四季各有美景可看。此外，山中的猴群，那是出名的凶悍。</w:t>
      </w:r>
    </w:p>
    <w:p>
      <w:pPr>
        <w:pStyle w:val="Normal"/>
        <w:rPr/>
      </w:pPr>
      <w:r>
        <w:rPr/>
        <w:t>峨眉山景区随海拔不同，分为低中高三个区。清音阁以下为低山区，植被茂密，气候与平原无异</w:t>
      </w:r>
      <w:r>
        <w:rPr/>
        <w:t>;</w:t>
      </w:r>
      <w:r>
        <w:rPr/>
        <w:t>清音阁至洗象池为中山区</w:t>
      </w:r>
      <w:r>
        <w:rPr/>
        <w:t>;</w:t>
      </w:r>
      <w:r>
        <w:rPr/>
        <w:t>洗象池以上为高山区，山上需携带保暖衣物。山中主要寺院和景点有：报国寺、伏虎寺、清音阁、洪椿坪、九十九道拐、金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玩峨眉山，主要有两种方式：徒步、乘车。全程徒步的话，约需</w:t>
      </w:r>
      <w:r>
        <w:rPr/>
        <w:t>2-3</w:t>
      </w:r>
      <w:r>
        <w:rPr/>
        <w:t>天，需要极好的体力</w:t>
      </w:r>
      <w:r>
        <w:rPr/>
        <w:t>;</w:t>
      </w:r>
      <w:r>
        <w:rPr/>
        <w:t>乘车比较轻松，报国寺、五显岗、万年寺、雷洞坪都有停车点，从山下乘观光车可直达雷洞坪，之后步行至接引殿后，乘坐金顶索道直达山顶，往返一天足矣，不过会错过一些经典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