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起义导游词"/>
      <w:r>
        <w:rPr/>
        <w:t>八一起义导游词</w:t>
      </w:r>
      <w:bookmarkEnd w:id="0"/>
    </w:p>
    <w:p>
      <w:pPr>
        <w:pStyle w:val="Normal"/>
        <w:rPr/>
      </w:pPr>
      <w:r>
        <w:rPr/>
        <w:t>八一起义纪念馆位于南昌最繁华的一条街道——中山路，今年春节我和爸爸来到纪念馆参观。</w:t>
      </w:r>
    </w:p>
    <w:p>
      <w:pPr>
        <w:pStyle w:val="Normal"/>
        <w:rPr/>
      </w:pPr>
      <w:r>
        <w:rPr/>
        <w:t>刚进大门，看见一座崭新的大楼耸立在眼前。进入大楼，只见一只巨的手拿着一把枪，这象征着打响了革命的第一枪。</w:t>
      </w:r>
    </w:p>
    <w:p>
      <w:pPr>
        <w:pStyle w:val="Normal"/>
        <w:rPr/>
      </w:pPr>
      <w:r>
        <w:rPr/>
        <w:t>往里走，就看见了许多起义军从敌人手里缴获的战利品，有威力巨大的大炮、火力十足的机关枪</w:t>
      </w:r>
      <w:r>
        <w:rPr/>
        <w:t>......</w:t>
      </w:r>
    </w:p>
    <w:p>
      <w:pPr>
        <w:pStyle w:val="Normal"/>
        <w:rPr/>
      </w:pPr>
      <w:r>
        <w:rPr/>
        <w:t>继续往前走，就是一楼通往二楼的阶梯，虽说是一层阶梯，但是，这一层阶梯和其他阶梯大不一样，他四周的墙壁上都画上了井冈山的风景，就连阶梯也改成了石头的，旁边种满了花草，你一走上阶梯，你一定会感到你自己不是在一个纪念馆里，而是在美丽的井冈山上。</w:t>
      </w:r>
    </w:p>
    <w:p>
      <w:pPr>
        <w:pStyle w:val="Normal"/>
        <w:rPr/>
      </w:pPr>
      <w:r>
        <w:rPr/>
        <w:t>到了二楼，笔直往前走，不一会儿，便会来到一群“人群”中，这些人是用蜡做的，一个个生龙活虎、栩栩如生，就像真人一样。</w:t>
      </w:r>
    </w:p>
    <w:p>
      <w:pPr>
        <w:pStyle w:val="Normal"/>
        <w:rPr/>
      </w:pPr>
      <w:r>
        <w:rPr/>
        <w:t>再往前走，你能看见许多革命烈士的奖章，这些奖章完好无缺，有的还保持着以前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走出了纪念馆，走出了纪念馆以后，一路上，我的内心久久不能平静，我在想：“没有这些革命烈士，就没有我们今天的幸福生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