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反纪律检讨书"/>
      <w:r>
        <w:rPr/>
        <w:t>学生违反纪律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正如您对我说的那些我因此会后悔的话，在写这份检讨书的时候，我已经在自我反省后深深地后悔自己犯错的那一刻了。老师，通过自我反省，我真的后悔了。后悔自己的调皮，后悔自己的不听话，后悔自己没有做一个好学生了。</w:t>
      </w:r>
    </w:p>
    <w:p>
      <w:pPr>
        <w:pStyle w:val="Normal"/>
        <w:rPr/>
      </w:pPr>
      <w:r>
        <w:rPr/>
        <w:t>其实在很早之前，我的爸爸就对我说过这样类似的话。可能是因为爸爸过于爱我，舍不得打我骂我，更舍不得让我不吃饭或者跪地下室惩罚我，这让我一直以来都对自己的生活，没有一点敬畏之心。对，爸爸给我说的就是“敬畏之心”。爸爸讲道理说过人要有敬畏之心这样的话，可能我也许还太傻吧，之前一直都不懂这句话什么意思，也就无从提起我的敬畏之心在哪里。直到这次犯了错，我感受到老师您对我的失望后，我才意识到爸爸对我的一直不放弃，是一个父亲对孩子的包容，而老师您对我的失望也一定是在包容过后的反应吧</w:t>
      </w:r>
      <w:r>
        <w:rPr/>
        <w:t>?</w:t>
      </w:r>
    </w:p>
    <w:p>
      <w:pPr>
        <w:pStyle w:val="Normal"/>
        <w:rPr/>
      </w:pPr>
      <w:r>
        <w:rPr/>
        <w:t>现在自我反省时，才深深感触到自己的“罪该万死”</w:t>
      </w:r>
      <w:r>
        <w:rPr/>
        <w:t>!</w:t>
      </w:r>
      <w:r>
        <w:rPr/>
        <w:t>这一次犯的错误，如果不是老师您帮我揽下的话，我一定已经被学校领导给开除了。我不能觉得自己还是一个小学生就无法无天地对待身边的一切，不可以的。我现在才明白不可以。要是之前爸爸能够给我讲得更详细一点就好了。不过也有可能爸爸已经给我详细讲过，只是我没有听进去罢了。还好我现在明白了，听进去，记在心上了，请老师相信，我再也不会“为所欲为”了，我得为自己的行为负责</w:t>
      </w:r>
      <w:r>
        <w:rPr/>
        <w:t>!</w:t>
      </w:r>
    </w:p>
    <w:p>
      <w:pPr>
        <w:pStyle w:val="Normal"/>
        <w:rPr/>
      </w:pPr>
      <w:r>
        <w:rPr/>
        <w:t>爸爸也跟我说过，一个男孩子，做事情必须要有担当，不可以在做一件事的时候抱着无所谓或者好玩的心理去做，当然游戏的时候除外，但真正做一件事情的时候不可以有这样的心理，有这样心理的人长大了会变成了一个破坏社会秩序的人。不说对社会有用，老师，我想我还是不想对社会造成危害的。也许我的确比别的同学调皮很多，可我真的没有坏心眼的</w:t>
      </w:r>
      <w:r>
        <w:rPr/>
        <w:t>!</w:t>
      </w:r>
      <w:r>
        <w:rPr/>
        <w:t>当然，我还是有那种好玩的心理在……不过以后不会了。我再也不要做那样的孩子了。我要像班长一样，做一个有责任有担当的男子汉</w:t>
      </w:r>
      <w:r>
        <w:rPr/>
        <w:t>!</w:t>
      </w:r>
      <w:r>
        <w:rPr/>
        <w:t>我不能有这样的好朋友还像一滩烂泥一样惹您烦恼，我争取以后也能够和班长一样，多做一些对班级有益的事情</w:t>
      </w:r>
      <w:r>
        <w:rPr/>
        <w:t>!</w:t>
      </w:r>
      <w:r>
        <w:rPr/>
        <w:t>争取重新得到我的爸爸妈妈对我的信任以及老师您对我的信任</w:t>
      </w:r>
      <w:r>
        <w:rPr/>
        <w:t>!</w:t>
      </w:r>
      <w:r>
        <w:rPr/>
        <w:t>请您给我一些时间</w:t>
      </w:r>
      <w:r>
        <w:rPr/>
        <w:t>!</w:t>
      </w:r>
      <w:r>
        <w:rPr/>
        <w:t>我可以做到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