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著名景点的导游词"/>
      <w:r>
        <w:rPr/>
        <w:t>青海著名景点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来到了藏传佛教格鲁派六大寺院之一的塔尔寺。塔尔寺占地六百余亩，它的数十座殿塔在幽深的莲花山坳里依山势起伏，交相辉映。雄距全寺中心的大金瓦殿，金顶辉煌，规模宏伟，富丽堂皇，是塔尔寺的主建筑。它与明柱素洁、气象壮严的大经堂，以及各具特色、错落排列的弥勒佛殿、金刚殿、释迦殿、文殊殿、长寿殿，以及四大扎仓等，吸取了青海同仁热贡木刻艺术的精华和甘肃河州砖，雕艺术的特点，并采用了青海居民建筑布置的方式，及藏族固有的传统风格，成为形式独特、布局严谨、汉藏相结合的宏大艺术建筑群。寺内宝塔林立，古树参天，景色十分壮丽。所在的这个镇在藏语里称为“鲁沙尔”，汉语地名是“湟中”，意思是地处湟水的中游。藏传佛教俗称喇嘛教，是发源于古印度佛教传入西藏地区之后形成的一个佛教支派，由于藏传佛教寺庙中取得佛学学位的僧人在藏语中称为“喇嘛”，所以喇嘛教这个称呼就传开了。“格鲁”是藏语译音，意思是“善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教自</w:t>
      </w:r>
      <w:r>
        <w:rPr/>
        <w:t>7</w:t>
      </w:r>
      <w:r>
        <w:rPr/>
        <w:t>世纪传入西藏到最后形成藏传佛教，经历了几百年风风雨雨的变迁和改革。格鲁派是</w:t>
      </w:r>
      <w:r>
        <w:rPr/>
        <w:t>15</w:t>
      </w:r>
      <w:r>
        <w:rPr/>
        <w:t>世纪才出现的藏传佛教的一支派别，因它的教规对僧人要求十分严格，故得名“善规”，又因该派僧人在做法事时戴黄色的帽子，所以更多的人称它为黄教。虽然黄教在藏传佛教中出现最晚，但是由于管理最严，深得信徒崇敬，因此规模越来越大，在藏族地区信徒居其他教派之首。黄教寺庙更是随处可见，其中最着名的</w:t>
      </w:r>
      <w:r>
        <w:rPr/>
        <w:t>6</w:t>
      </w:r>
      <w:r>
        <w:rPr/>
        <w:t>座是西藏的色拉寺、甘丹寺、哲蚌寺、扎什伦布寺，甘肃的拉卜楞寺以及我们现在参观的塔尔寺。塔尔寺的着名完全在于它是黄教创始人宗喀巴的诞生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