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选调生党校培训心得体会"/>
      <w:r>
        <w:rPr/>
        <w:t>选调生党校培训心得体会</w:t>
      </w:r>
      <w:bookmarkEnd w:id="0"/>
    </w:p>
    <w:p>
      <w:pPr>
        <w:pStyle w:val="Normal"/>
        <w:rPr/>
      </w:pPr>
      <w:r>
        <w:rPr/>
        <w:t>经过笔试、面试、体检、政审层层选拔筛选，我终于如愿以偿成为了一名光荣而自豪的选调生，进入了以全心全意为人民服务为宗旨的公务员队伍。满怀激动的心情，我怀揣着录取通知书前赴省委党校参加了</w:t>
      </w:r>
      <w:r>
        <w:rPr/>
        <w:t>xx</w:t>
      </w:r>
      <w:r>
        <w:rPr/>
        <w:t>省</w:t>
      </w:r>
      <w:r>
        <w:rPr/>
        <w:t>xx</w:t>
      </w:r>
      <w:r>
        <w:rPr/>
        <w:t>年选调生岗前培训班。</w:t>
      </w:r>
    </w:p>
    <w:p>
      <w:pPr>
        <w:pStyle w:val="Normal"/>
        <w:rPr/>
      </w:pPr>
      <w:r>
        <w:rPr/>
        <w:t>在历时三天半的紧张培训中，通过省第十届人大</w:t>
      </w:r>
      <w:r>
        <w:rPr/>
        <w:t>xx</w:t>
      </w:r>
      <w:r>
        <w:rPr/>
        <w:t>副主任、省人大</w:t>
      </w:r>
      <w:r>
        <w:rPr/>
        <w:t>xx</w:t>
      </w:r>
      <w:r>
        <w:rPr/>
        <w:t>秘书长、省农业厅</w:t>
      </w:r>
      <w:r>
        <w:rPr/>
        <w:t>xx</w:t>
      </w:r>
      <w:r>
        <w:rPr/>
        <w:t>副厅长、省委党校</w:t>
      </w:r>
      <w:r>
        <w:rPr/>
        <w:t>xx</w:t>
      </w:r>
      <w:r>
        <w:rPr/>
        <w:t>教授、</w:t>
      </w:r>
      <w:r>
        <w:rPr/>
        <w:t>xx</w:t>
      </w:r>
      <w:r>
        <w:rPr/>
        <w:t>教授、</w:t>
      </w:r>
      <w:r>
        <w:rPr/>
        <w:t>xx</w:t>
      </w:r>
      <w:r>
        <w:rPr/>
        <w:t>教授、</w:t>
      </w:r>
      <w:r>
        <w:rPr/>
        <w:t>xx</w:t>
      </w:r>
      <w:r>
        <w:rPr/>
        <w:t>副教授、</w:t>
      </w:r>
      <w:r>
        <w:rPr/>
        <w:t>xx</w:t>
      </w:r>
      <w:r>
        <w:rPr/>
        <w:t>组织部刘</w:t>
      </w:r>
      <w:r>
        <w:rPr/>
        <w:t>xx</w:t>
      </w:r>
      <w:r>
        <w:rPr/>
        <w:t>部长等八位老前辈和师长们的悉心指导，让我这个刚刚走出大学校门的毛头小伙子整个人来了一个大换血，使我个人不但从思想政治觉悟上，而且从人生观价值观上都有了一个巨大的改变。这次培训让我的个人整体素质有了一个本质的提高。</w:t>
      </w:r>
    </w:p>
    <w:p>
      <w:pPr>
        <w:pStyle w:val="Normal"/>
        <w:rPr/>
      </w:pPr>
      <w:r>
        <w:rPr/>
        <w:t>我是陕南</w:t>
      </w:r>
      <w:r>
        <w:rPr/>
        <w:t>xx</w:t>
      </w:r>
      <w:r>
        <w:rPr/>
        <w:t>山中的一个普普通通的山里娃，走出山后，山外的都市繁华和灯红酒绿对我有了巨大的诱惑，山外的天好大，我的心也逐渐得变大了。大四如白马过隙般出现在了我的面前，就业这个决定我个人人生方向的多选题摆在了我的眼前。是继续留在大城市里，还是回到贫困的家乡</w:t>
      </w:r>
      <w:r>
        <w:rPr/>
        <w:t>?</w:t>
      </w:r>
      <w:r>
        <w:rPr/>
        <w:t>是去企业里一步一个脚印成为一个人人羡慕的高收入白领、金领，是成为一个自主创业者，还是成为一个默默无闻的基层公务员</w:t>
      </w:r>
      <w:r>
        <w:rPr/>
        <w:t>?</w:t>
      </w:r>
      <w:r>
        <w:rPr/>
        <w:t>由于家庭的多方面因素，以及父母不断地做思想工作，我最终下定决心报考省委选调生。通过努力，我终于进入了担负着重任的、光荣的选调生队伍。</w:t>
      </w:r>
    </w:p>
    <w:p>
      <w:pPr>
        <w:pStyle w:val="Normal"/>
        <w:rPr/>
      </w:pPr>
      <w:r>
        <w:rPr/>
        <w:t>我的家乡</w:t>
      </w:r>
      <w:r>
        <w:rPr/>
        <w:t>xx</w:t>
      </w:r>
      <w:r>
        <w:rPr/>
        <w:t>山山高水深，自然条件恶劣，经济欠发达，发展滞后。由于贫穷落后，</w:t>
      </w:r>
      <w:r>
        <w:rPr/>
        <w:t>xx</w:t>
      </w:r>
      <w:r>
        <w:rPr/>
        <w:t>六县一区大量的缺乏人才。二十一世纪最宝贵的是人才，缺乏人才的地区就难以发展。大量的走出贫困大山的大学生朋友们因为家乡的贫穷落后而选择留在了繁华的都市。只有出去的，少有进来的，这就是</w:t>
      </w:r>
      <w:r>
        <w:rPr/>
        <w:t>xx</w:t>
      </w:r>
      <w:r>
        <w:rPr/>
        <w:t>山的人才流动动向。几天前的我仅仅是心存着一种热爱家乡的朴素情感参加此次培训，通过几天的培训后，我感到自己身上的担子重了，心里也变得沉甸甸的。回山建设</w:t>
      </w:r>
      <w:r>
        <w:rPr/>
        <w:t>xx</w:t>
      </w:r>
      <w:r>
        <w:rPr/>
        <w:t>家乡成为了我的目标，党组织的思想教育成为了我的动力，从一点一滴做起、从小事做起将是我的行动，邓理主任、桂维民秘书长、王心起教授、毕远佞教授通过几十年工作所总结出的工作方法和经验将成为我未来工作中的制胜法宝。</w:t>
      </w:r>
    </w:p>
    <w:p>
      <w:pPr>
        <w:pStyle w:val="Normal"/>
        <w:rPr/>
      </w:pPr>
      <w:r>
        <w:rPr/>
        <w:t>马上就要走上工作岗位了，我的心中仍有些许激动、些许忐忑。马上就要面对工作上、生活中的一个个困难和挑战了，我的心中忽的有了一种即将面对成长的欣喜和勇气。</w:t>
      </w:r>
    </w:p>
    <w:p>
      <w:pPr>
        <w:pStyle w:val="Normal"/>
        <w:rPr/>
      </w:pPr>
      <w:r>
        <w:rPr/>
        <w:t>写到文章即将结束时，当年在党旗下的宣誓突然的展现在了眼前。“我宣誓，忠于党、忠于祖国、忠于人民</w:t>
      </w:r>
      <w:r>
        <w:rPr/>
        <w:t>;</w:t>
      </w:r>
      <w:r>
        <w:rPr/>
        <w:t>我宣誓，全心全意为人民服务，为社会主义四化建设奉献出自己的光和热。”</w:t>
      </w:r>
    </w:p>
    <w:p>
      <w:pPr>
        <w:pStyle w:val="Normal"/>
        <w:rPr/>
      </w:pPr>
      <w:r>
        <w:rPr/>
        <w:t>我不后悔离开繁华的都市回到贫困落后的家乡，我不后悔将自己的一生投入到选调生这个事业中去。</w:t>
      </w:r>
    </w:p>
    <w:p>
      <w:pPr>
        <w:pStyle w:val="Normal"/>
        <w:widowControl/>
        <w:bidi w:val="0"/>
        <w:spacing w:before="180" w:after="180"/>
        <w:jc w:val="left"/>
        <w:rPr/>
      </w:pPr>
      <w:r>
        <w:rPr/>
        <w:t>xx</w:t>
      </w:r>
      <w:r>
        <w:rPr/>
        <w:t>山，我的家乡，您的儿子回来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