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大众汽车培训心得体会总结"/>
      <w:r>
        <w:rPr/>
        <w:t>上海大众汽车培训心得体会总结</w:t>
      </w:r>
      <w:bookmarkEnd w:id="0"/>
    </w:p>
    <w:p>
      <w:pPr>
        <w:pStyle w:val="Normal"/>
        <w:rPr/>
      </w:pPr>
      <w:r>
        <w:rPr/>
        <w:t>来到上海不知不觉也有</w:t>
      </w:r>
      <w:r>
        <w:rPr/>
        <w:t>20</w:t>
      </w:r>
      <w:r>
        <w:rPr/>
        <w:t>天的时间了，从当初应聘成功后的期待然后达到上海这个大都会，见识了很多新的事物，也让我这段时间内各方面发生了很多变化，不断学到新的东西。</w:t>
      </w:r>
    </w:p>
    <w:p>
      <w:pPr>
        <w:pStyle w:val="Normal"/>
        <w:rPr/>
      </w:pPr>
      <w:r>
        <w:rPr/>
        <w:t>开始的党校培训学习了公司的各项制度以及发展史，让我们更深层次的了解上海大众这个公司。随后我们趁着第一周周末休息，大家成群结队的去了陆家嘴，看到了上海标志性建筑——东方明珠，去了人山人海的外滩，坐着观光车游览了上海各种著名景点，初来乍到的我们对这个大城市充满了好奇与新鲜感，也让我们不同程度的感受到了大城市的压力。一个汉堡店普通营业员能够流利的与外国人交流，英语口语能力让我惊讶，深深的感受到要立足于社会所需要的本钱与压力，同时也在为自己什么时候也能够说一口流利的英语定下目标。</w:t>
      </w:r>
    </w:p>
    <w:p>
      <w:pPr>
        <w:pStyle w:val="Normal"/>
        <w:rPr/>
      </w:pPr>
      <w:r>
        <w:rPr/>
        <w:t>培训后开始踏入车间，从学校学的机械领域扩展到汽车类专业，开始让我有些措手不及，直至慢慢习惯直至适应新的环境，明白只有不断学习才不会被社会淘汰。跟着班长到了学习的岗位二工段三班组，看着江师傅的动作很顺利的在节拍内完成自己的工作，我一边默默记下工作流程一边在想这个工作难度不大，直至后来才发现自己太年轻了。从最简单的按闷盖开始，不到一小时大拇指就开始疼痛，随后扩展到食指，第一天的工作便在手指疼痛中结束。第二天学习如何装弹簧，学着师傅的动作把弹簧装入避震固定夹中，然后将预装好的弹簧放入后桥上，师傅一边在旁边指点着细节和重点以及安全点。</w:t>
      </w:r>
    </w:p>
    <w:p>
      <w:pPr>
        <w:pStyle w:val="Normal"/>
        <w:rPr/>
      </w:pPr>
      <w:r>
        <w:rPr/>
        <w:t>没过多久手臂也开始有些酸疼，动作也随之慢下来，被师傅觉察到便让我先缓缓，告诉我时间长了也就适应了，刚从学校出来肯定有些吃不消。后来学敲隔热板，自己的速度也越来越迅速，但是也发现了自己一个大问题，</w:t>
      </w:r>
      <w:r>
        <w:rPr/>
        <w:t>POLO</w:t>
      </w:r>
      <w:r>
        <w:rPr/>
        <w:t>排气管的那个柳钉一直找不到位置，导致</w:t>
      </w:r>
      <w:r>
        <w:rPr/>
        <w:t>8</w:t>
      </w:r>
      <w:r>
        <w:rPr/>
        <w:t>个柳钉敲好</w:t>
      </w:r>
      <w:r>
        <w:rPr/>
        <w:t>7</w:t>
      </w:r>
      <w:r>
        <w:rPr/>
        <w:t>个后时间全部浪费在最后个柳钉上节拍也就跟不上，时间长了自己的性格缺陷便暴露出来。急于求成、烦躁等一系列负面情绪随之而来，直至现在我都没学会如何找个那个柳钉的技巧，事后想想觉得自己很失败，为什么别人能够做到的自己却做不到，为什么别人的能够稳重，自己却这么急躁。朋友得知我遇到这个问题后耐心安慰我指导我如何控制好自己的心态，学会找到问题解决问题，每天下班后好好思考一天下来自己所学到的，不要让一天就这么白白过去了。</w:t>
      </w:r>
    </w:p>
    <w:p>
      <w:pPr>
        <w:pStyle w:val="Normal"/>
        <w:rPr/>
      </w:pPr>
      <w:r>
        <w:rPr/>
        <w:t>在这段实习中还穿插了一个为期三天的</w:t>
      </w:r>
      <w:r>
        <w:rPr/>
        <w:t>GF</w:t>
      </w:r>
      <w:r>
        <w:rPr/>
        <w:t>培训，从简单的热身游戏到基础训练、元素训练以及流程训练，每个看似简单的动作背后都有着它的规范与标准化，学会如何在规定的时间内保证质量的完成好工作。不断的学习不停的考核对自己的心态也是一种考验，不管在何种环境下都要能够控制好自己的心态，保持最佳状态不让负面情绪影响到自己的行为。</w:t>
      </w:r>
    </w:p>
    <w:p>
      <w:pPr>
        <w:pStyle w:val="Normal"/>
        <w:rPr/>
      </w:pPr>
      <w:r>
        <w:rPr/>
        <w:t>截至到今天短暂的几天实习中让我明白了很多，做看似简单的事情背后付出的努力与汗水谁也不知道。台上一分钟，台下十年功。不轻视任何一个工作，对待每件事情都要认真、谦逊、三思而后行</w:t>
      </w:r>
      <w:r>
        <w:rPr/>
        <w:t>!</w:t>
      </w:r>
      <w:r>
        <w:rPr/>
        <w:t>我相信自己在下周工作的时候，会把之前遇到的问题都能够一一解决。</w:t>
      </w:r>
    </w:p>
    <w:p>
      <w:pPr>
        <w:pStyle w:val="Normal"/>
        <w:widowControl/>
        <w:bidi w:val="0"/>
        <w:spacing w:before="180" w:after="180"/>
        <w:jc w:val="left"/>
        <w:rPr/>
      </w:pPr>
      <w:r>
        <w:rPr/>
        <w:t>在以后的工作中保持好的状态，不让自己失望，让他人刮目相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