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参观反腐倡廉警示教育基地心得体会"/>
      <w:r>
        <w:rPr/>
        <w:t>党员干部参观反腐倡廉警示教育基地心得体会</w:t>
      </w:r>
      <w:bookmarkEnd w:id="0"/>
    </w:p>
    <w:p>
      <w:pPr>
        <w:pStyle w:val="Normal"/>
        <w:rPr/>
      </w:pPr>
      <w:r>
        <w:rPr/>
        <w:t>__</w:t>
      </w:r>
      <w:r>
        <w:rPr/>
        <w:t>年</w:t>
      </w:r>
      <w:r>
        <w:rPr/>
        <w:t>__</w:t>
      </w:r>
      <w:r>
        <w:rPr/>
        <w:t>月</w:t>
      </w:r>
      <w:r>
        <w:rPr/>
        <w:t>__</w:t>
      </w:r>
      <w:r>
        <w:rPr/>
        <w:t>日上午，在局机关党支部的组织下，我们党员干部参观了位于市检察院三楼的酒泉市反腐倡廉警示教育基地，接受了警示教育。警示教育基地从六个篇章，分别以警示图片、案例剖析、场景模拟等多种形式，生动地展示了党中央对做好党风廉政建设和反腐败工作的决心和信心，逼真的反映了一个个腐败分子的堕落和忏悔。从中央到地方，一个个腐败案例让每一名在场接受教育的党员干部都深刻感受到违反党纪国法的严重后果，体会到风清气正美好生活和自由的可贵，心灵受到极大的震撼。</w:t>
      </w:r>
    </w:p>
    <w:p>
      <w:pPr>
        <w:pStyle w:val="Normal"/>
        <w:rPr/>
      </w:pPr>
      <w:r>
        <w:rPr/>
        <w:t>在警示教育基地，面对近年来倒下的涉及我省我市的一批腐败分子忏悔的画面，我深深体会到我们党全面从严治党的重大意义，伟大的中国共产党反腐的态度是坚决的，道路也是漫长而艰巨的，我们的党只有不断清除自己身上的病菌和毒瘤，才会更加纯洁、更加伟大，才会带领中华民族走得更好。通过参观教育，也让我更加深刻地认识到，无论任何人，无论以前为党和人民做了多少有益的事，无论是在任何岗位，官有多高，位有多重，只要你违了规、触了纪、犯了法，必将受到党纪国法的严惩。</w:t>
      </w:r>
    </w:p>
    <w:p>
      <w:pPr>
        <w:pStyle w:val="Normal"/>
        <w:rPr/>
      </w:pPr>
      <w:r>
        <w:rPr/>
        <w:t>做为一名党员干部和司法工作者，一定要把握自我，坚守防线，提高拒腐防变能力。</w:t>
      </w:r>
    </w:p>
    <w:p>
      <w:pPr>
        <w:pStyle w:val="Normal"/>
        <w:rPr/>
      </w:pPr>
      <w:r>
        <w:rPr/>
        <w:t>一要坚定理想信念。要始终坚信共产主义理想和信念是共产党员的立身之本。党员干部丧失了理想信念，就会失去精神支柱，失去灵魂，在金钱、官位、名利的诱惑下，放弃对世界观的改造，放松对自身的要求，“只讲实惠，不讲理想</w:t>
      </w:r>
      <w:r>
        <w:rPr/>
        <w:t>;</w:t>
      </w:r>
      <w:r>
        <w:rPr/>
        <w:t>只讲索取，不讲奉献</w:t>
      </w:r>
      <w:r>
        <w:rPr/>
        <w:t>;</w:t>
      </w:r>
      <w:r>
        <w:rPr/>
        <w:t>只讲钱财，不讲原则”，最终走上犯罪的道路。做为一名党员干部和司法工作者，只有时刻牢记共产主义理想，“不忘初心，牢记使命”，增强政治意识、大局意识、核心意识、看齐意识，提高自我约束能力，提高自我警省能力，过好权利关、金钱关、人情关，才能经受住各种考验，抵御住各种诱惑，永远立于不败之地。</w:t>
      </w:r>
    </w:p>
    <w:p>
      <w:pPr>
        <w:pStyle w:val="Normal"/>
        <w:rPr/>
      </w:pPr>
      <w:r>
        <w:rPr/>
        <w:t>二要正确对待名利。“千里之堤，溃于蚁穴”。近年来，很多被查处的腐败分子虽然职务各有高低、年龄差别较大、学历层次不等，走向犯罪道路的心路历程也不尽相同，但都有一个共同特点，就是不能正确看待个人名利得失，小洞不补，大洞吃苦。党员干部要筑牢拒腐防变的防线，必须始终保持高度警惕和良好心态，做事、做官、做人有底线，正确对待名利，以平常的心态处理事情，不羡慕、不嫉妒，从司空见惯的小事和小节抓起，从点点滴滴处严格要求自己，加强世界观改造，树立正确的权力观、地位观、利益观。</w:t>
      </w:r>
    </w:p>
    <w:p>
      <w:pPr>
        <w:pStyle w:val="Normal"/>
        <w:rPr/>
      </w:pPr>
      <w:r>
        <w:rPr/>
        <w:t>三要筑牢思想防线。从一个个鲜活的典型案件中不难看出，不注重自身学习，不注重世界观、人生观和价值观的改造，私欲膨胀，背弃共产主义理想和党的宗旨，人生观、价值观偏离了正确方向，道德观念失衡，把国家和人民赋予的神圣权力，当成了谋取不义之财，谋取私利的工具，政治上丧失信念、经济上贪得无厌、生活上腐化堕落，踏上了不归路，严重败坏了党风政风，通过警示教育，深刻认识到筑牢思想道德防线的重要性和必要性。为此应常学习、辩是非、不攀比、想大事、干好事，自觉抵制不良思想的侵蚀，切实做到未雨绸缪，防患于未然</w:t>
      </w:r>
    </w:p>
    <w:p>
      <w:pPr>
        <w:pStyle w:val="Normal"/>
        <w:widowControl/>
        <w:bidi w:val="0"/>
        <w:spacing w:before="180" w:after="180"/>
        <w:jc w:val="left"/>
        <w:rPr/>
      </w:pPr>
      <w:r>
        <w:rPr/>
        <w:t>总之，在今后的工作中，要强化“四个意识”，按照习近平总书记的要求，加强理论修养，在真学真信中坚定理想信念，在学思践悟中牢记初心使命，在细照笃行中不断修炼自我，在知行合一中主动担当作为，保持对党的忠诚心、对人民的感恩心、对事业的进取心、对法纪的敬畏心，做到信念坚、政治强、本领高、作风硬。正如警示教育基地提醒我们的，要算好“政治账、经济账、名誉账、家庭账、自由账、健康账、友情账”，把好“初始关、交友观、小节关、节庆观、美色观、亲情关”，严守党纪国法的底线和红线，始终做到廉洁自律，警钟长鸣，强化担当，为加快推进法治建设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