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鹤梁经典导游词"/>
      <w:r>
        <w:rPr/>
        <w:t>白鹤梁经典导游词</w:t>
      </w:r>
      <w:bookmarkEnd w:id="0"/>
    </w:p>
    <w:p>
      <w:pPr>
        <w:pStyle w:val="Normal"/>
        <w:rPr/>
      </w:pPr>
      <w:r>
        <w:rPr/>
        <w:t>各位旅客朋友们，大家好。我是负责你们今天讲解的导游员，大家可以叫我小赖，首先感谢和欢迎大家进行本次旅游，我会热诚为大家服务，让大家有一个精彩和难忘的经历。在开始此次游览之前，我想先为大家简单介绍一下白鹤梁。</w:t>
      </w:r>
    </w:p>
    <w:p>
      <w:pPr>
        <w:pStyle w:val="Normal"/>
        <w:rPr/>
      </w:pPr>
      <w:r>
        <w:rPr/>
        <w:t>白鹤梁位于重庆市涪陵区城中心的长江之滨，是全国重点文物保护单位，属于历史文化类人文风景旅游景区，是浩瀚江水中的岩砂质天然石梁。它自西向东延伸，与江流平行，呈</w:t>
      </w:r>
      <w:r>
        <w:rPr/>
        <w:t>14.5</w:t>
      </w:r>
      <w:r>
        <w:rPr/>
        <w:t>度的斜度向江心倾斜，常年伏没江中，只有每年冬春季之交，水位较低时才会部分露出水面。梁上有石刻碑文</w:t>
      </w:r>
      <w:r>
        <w:rPr/>
        <w:t>160</w:t>
      </w:r>
      <w:r>
        <w:rPr/>
        <w:t>余方</w:t>
      </w:r>
      <w:r>
        <w:rPr/>
        <w:t>(</w:t>
      </w:r>
      <w:r>
        <w:rPr/>
        <w:t>尚有部分题刻淹没水中</w:t>
      </w:r>
      <w:r>
        <w:rPr/>
        <w:t>)</w:t>
      </w:r>
      <w:r>
        <w:rPr/>
        <w:t>，题刻的书法艺术造诣较高，刻工精湛，不过，因三峡高位蓄水，为防淹没，特建水下博物馆以保护题刻，</w:t>
      </w:r>
      <w:r>
        <w:rPr/>
        <w:t>2003</w:t>
      </w:r>
      <w:r>
        <w:rPr/>
        <w:t>年</w:t>
      </w:r>
      <w:r>
        <w:rPr/>
        <w:t>2</w:t>
      </w:r>
      <w:r>
        <w:rPr/>
        <w:t>月开工，</w:t>
      </w:r>
      <w:r>
        <w:rPr/>
        <w:t>2007</w:t>
      </w:r>
      <w:r>
        <w:rPr/>
        <w:t>年底竣工。</w:t>
      </w:r>
    </w:p>
    <w:p>
      <w:pPr>
        <w:pStyle w:val="Normal"/>
        <w:rPr/>
      </w:pPr>
      <w:r>
        <w:rPr/>
        <w:t>白鹤梁，古称巴子梁，关于其名称的来历，一说是因为白鹤群聚集梁上得名白鹤梁，还有一说是相传唐时尔朱真人在此修炼</w:t>
      </w:r>
      <w:r>
        <w:rPr/>
        <w:t>,</w:t>
      </w:r>
      <w:r>
        <w:rPr/>
        <w:t>后得道</w:t>
      </w:r>
      <w:r>
        <w:rPr/>
        <w:t>,</w:t>
      </w:r>
      <w:r>
        <w:rPr/>
        <w:t>乘鹤仙去</w:t>
      </w:r>
      <w:r>
        <w:rPr/>
        <w:t>,</w:t>
      </w:r>
      <w:r>
        <w:rPr/>
        <w:t>故名白鹤梁。它是涪陵城区长江之中的天然石梁，长</w:t>
      </w:r>
      <w:r>
        <w:rPr/>
        <w:t>1600</w:t>
      </w:r>
      <w:r>
        <w:rPr/>
        <w:t>米、平均宽度</w:t>
      </w:r>
      <w:r>
        <w:rPr/>
        <w:t>15</w:t>
      </w:r>
      <w:r>
        <w:rPr/>
        <w:t>米。自唐代广德元年以来，石梁上题刻有众多诗文图案和长江枯水水位，距今已有</w:t>
      </w:r>
      <w:r>
        <w:rPr/>
        <w:t>1200</w:t>
      </w:r>
      <w:r>
        <w:rPr/>
        <w:t>余年历史，被誉为“世界第一古代水文站”、“水下碑林”。上所刻的石鱼是古代水文观测标志，石刻文字题记则是古代水文观测的记录，是极其重要的水文历史资料。其题刻、图像断续记录了</w:t>
      </w:r>
      <w:r>
        <w:rPr/>
        <w:t>1200</w:t>
      </w:r>
      <w:r>
        <w:rPr/>
        <w:t>余年间</w:t>
      </w:r>
      <w:r>
        <w:rPr/>
        <w:t>72</w:t>
      </w:r>
      <w:r>
        <w:rPr/>
        <w:t>个年份的历史枯水位情况，对研究长江中上游枯水规律、航运以及生产等，均有重大的史料价值。</w:t>
      </w:r>
      <w:r>
        <w:rPr/>
        <w:t>1974</w:t>
      </w:r>
      <w:r>
        <w:rPr/>
        <w:t>年在巴黎召开的国际水文工作会议上，中国代表团以《涪陵石鱼题刻》为题，向大会提交报告，白鹤梁的科学价值遂得到世界公认。白鹤梁上有黄庭坚、朱熹、庞公孙、朱昂、王士祯等历代骚人墨客众多的诗文题刻，篆、隶、行、草皆备，颜、柳、黄、苏并呈，还有浅浮雕、深浮雕、线雕、呵图案、花边等，风格各异，精彩纷呈，其水下碑文之多，历史之悠久，内容之丰富，形式之多样，堪称世界水下一大奇观。</w:t>
      </w:r>
    </w:p>
    <w:p>
      <w:pPr>
        <w:pStyle w:val="Normal"/>
        <w:rPr/>
      </w:pPr>
      <w:r>
        <w:rPr/>
        <w:t>由于三峡工程的兴建，位于淹没水位线下的白鹤梁题刻将永远沉没于江底。为了保护好这一水下瑰宝，白鹤梁题刻水下保护工程经国家文物局批准，建造水下博物馆，该工程由“水下博物馆”、“连接交通廊道”、“水中防撞墩”、和“岸上陈列馆”四部分组成。水下博物馆的保护罩体工程设计名“穹顶”，位于题刻正上方，呈椭圆形将整个题刻平面覆盖。水下保护罩体墙外设有游人参观通道，游客可由岸上经钢制廊道乘自动扶梯进入水下保护体内，分三种方式参观：透过廊道玻璃观看，通过水下摄像头观看和身穿潜水服潜水观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流水，关于游前简介我就先说到这儿，我们马上就开始正式的旅程了，大家做好准备了吧，那好，现在就请大家随我一起去亲眼见证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