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协会议闭幕式讲话"/>
      <w:r>
        <w:rPr/>
        <w:t>2023</w:t>
      </w:r>
      <w:r>
        <w:rPr/>
        <w:t>年政协会议闭幕式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区政协九届二次会议圆满完成了各项议程，就要胜利闭幕了。会议期间，各位委员以饱满的政治热情和高度的责任感，积极参政议政，踊跃建言献策，提出了许多很好的意见和建议。会议始终洋溢着民主、团结、和谐、奋进的气氛，对于进一步凝聚全区各族各界人士的智慧和力量，同心同德，真抓实干，推进全区经济社会加快发展，具有重要意义。在此，我代表中共</w:t>
      </w:r>
      <w:r>
        <w:rPr/>
        <w:t>__</w:t>
      </w:r>
      <w:r>
        <w:rPr/>
        <w:t>区委，向会议的成功召开表示热烈的祝贺</w:t>
      </w:r>
      <w:r>
        <w:rPr/>
        <w:t>!</w:t>
      </w:r>
      <w:r>
        <w:rPr/>
        <w:t>向各位委员和同志们致以亲切的问候</w:t>
      </w:r>
      <w:r>
        <w:rPr/>
        <w:t>!</w:t>
      </w:r>
    </w:p>
    <w:p>
      <w:pPr>
        <w:pStyle w:val="Normal"/>
        <w:rPr/>
      </w:pPr>
      <w:r>
        <w:rPr/>
        <w:t>刚刚过去的一年，是新一届区委、区政府坚持绿色发展，加快富民强区的开局之年。在市委、市政府的坚强领导下，我们按照省、市两化</w:t>
      </w:r>
      <w:r>
        <w:rPr/>
        <w:t>rdquo;</w:t>
      </w:r>
      <w:r>
        <w:rPr/>
        <w:t>互动、统筹城乡总体部署，大力实施工业提速、农业转型、城镇上档、三产升级</w:t>
      </w:r>
      <w:r>
        <w:rPr/>
        <w:t>rdquo;</w:t>
      </w:r>
      <w:r>
        <w:rPr/>
        <w:t>战略，开创了</w:t>
      </w:r>
      <w:r>
        <w:rPr/>
        <w:t>__</w:t>
      </w:r>
      <w:r>
        <w:rPr/>
        <w:t>各项事业新局面。一年来，我们以科学发展、跨越追赶</w:t>
      </w:r>
      <w:r>
        <w:rPr/>
        <w:t>rdquo;</w:t>
      </w:r>
      <w:r>
        <w:rPr/>
        <w:t>为基调，实现了总量与质量共增的优化发展。预计全年</w:t>
      </w:r>
      <w:r>
        <w:rPr/>
        <w:t>GDP</w:t>
      </w:r>
      <w:r>
        <w:rPr/>
        <w:t>实现</w:t>
      </w:r>
      <w:r>
        <w:rPr/>
        <w:t>__</w:t>
      </w:r>
      <w:r>
        <w:rPr/>
        <w:t>亿元、增长</w:t>
      </w:r>
      <w:r>
        <w:rPr/>
        <w:t>__._%</w:t>
      </w:r>
      <w:r>
        <w:rPr/>
        <w:t>，固定资产投资</w:t>
      </w:r>
      <w:r>
        <w:rPr/>
        <w:t>__</w:t>
      </w:r>
      <w:r>
        <w:rPr/>
        <w:t>亿元、增长</w:t>
      </w:r>
      <w:r>
        <w:rPr/>
        <w:t>__._%</w:t>
      </w:r>
      <w:r>
        <w:rPr/>
        <w:t>，地方公共财政预算收入</w:t>
      </w:r>
      <w:r>
        <w:rPr/>
        <w:t>_.__</w:t>
      </w:r>
      <w:r>
        <w:rPr/>
        <w:t>亿元、增长</w:t>
      </w:r>
      <w:r>
        <w:rPr/>
        <w:t>__.__%</w:t>
      </w:r>
      <w:r>
        <w:rPr/>
        <w:t>，地方公共财政预算支出</w:t>
      </w:r>
      <w:r>
        <w:rPr/>
        <w:t>__.__</w:t>
      </w:r>
      <w:r>
        <w:rPr/>
        <w:t>亿元、增长</w:t>
      </w:r>
      <w:r>
        <w:rPr/>
        <w:t>__.__%</w:t>
      </w:r>
      <w:r>
        <w:rPr/>
        <w:t>，社会消费品零售总额</w:t>
      </w:r>
      <w:r>
        <w:rPr/>
        <w:t>__._</w:t>
      </w:r>
      <w:r>
        <w:rPr/>
        <w:t>亿元、增长</w:t>
      </w:r>
      <w:r>
        <w:rPr/>
        <w:t>__%</w:t>
      </w:r>
      <w:r>
        <w:rPr/>
        <w:t>，预计三次产业结构比优化为</w:t>
      </w:r>
      <w:r>
        <w:rPr/>
        <w:t>__._:__._:__._</w:t>
      </w:r>
      <w:r>
        <w:rPr/>
        <w:t>，一产业比重降低</w:t>
      </w:r>
      <w:r>
        <w:rPr/>
        <w:t>_._</w:t>
      </w:r>
      <w:r>
        <w:rPr/>
        <w:t>个百分点，二产业提高</w:t>
      </w:r>
      <w:r>
        <w:rPr/>
        <w:t>_._</w:t>
      </w:r>
      <w:r>
        <w:rPr/>
        <w:t>个百分点。一年来，我们以一城两区三片</w:t>
      </w:r>
      <w:r>
        <w:rPr/>
        <w:t>rdquo;</w:t>
      </w:r>
      <w:r>
        <w:rPr/>
        <w:t>为抓手，实现了重点与全面结合的统筹发展。区城城河景观打造、老城街道升级、普安新城建设等工程快速推进，城市品位有效提升</w:t>
      </w:r>
      <w:r>
        <w:rPr/>
        <w:t>;</w:t>
      </w:r>
      <w:r>
        <w:rPr/>
        <w:t>上游门业集中发展区迅速拓展、新入驻企业</w:t>
      </w:r>
      <w:r>
        <w:rPr/>
        <w:t>__</w:t>
      </w:r>
      <w:r>
        <w:rPr/>
        <w:t>户，金桥新区成功引进产城一体运营商成都置信集团，开启政企联合建城、合作建园新征程</w:t>
      </w:r>
      <w:r>
        <w:rPr/>
        <w:t>;G___</w:t>
      </w:r>
      <w:r>
        <w:rPr/>
        <w:t>线、</w:t>
      </w:r>
      <w:r>
        <w:rPr/>
        <w:t>S___</w:t>
      </w:r>
      <w:r>
        <w:rPr/>
        <w:t>线</w:t>
      </w:r>
      <w:r>
        <w:rPr/>
        <w:t>__</w:t>
      </w:r>
      <w:r>
        <w:rPr/>
        <w:t>段和蓬红线三大现代农业示范片建设成效凸显，特别是天福红江现代农业示范区完成投资上亿元，国家级现代农业示范区、丘区产村相融先行区建设步伐不断加快。全区呈现出新型工业化、新型城镇化良性互动，现代农业、特色新村相融发展的良好态势。一年来，我们以积极争创为载体，实现了当前与长远兼顾的蓄势发展。抢抓机遇，成功争创现代畜牧业重点区、现代林业建设重点区、第二轮新农村建设成片推进示范区，争取获批省级门产品质检中心建设，成功争取移民后扶整村推进示范片建设等项目</w:t>
      </w:r>
      <w:r>
        <w:rPr/>
        <w:t>___</w:t>
      </w:r>
      <w:r>
        <w:rPr/>
        <w:t>个，武引</w:t>
      </w:r>
      <w:r>
        <w:rPr/>
        <w:t>rdquo;</w:t>
      </w:r>
      <w:r>
        <w:rPr/>
        <w:t>蓬船灌区工程前期工作取得实质性进展，引进成都置信、达盛源高档纺织等大项目</w:t>
      </w:r>
      <w:r>
        <w:rPr/>
        <w:t>_</w:t>
      </w:r>
      <w:r>
        <w:rPr/>
        <w:t>个，成功创建省级绿化模范区、省级环保模范区，经济社会发展后劲更足，潜力更大。一年来，我们以民生改善为目标，实现了富民与强区同步的和谐发展。城乡居民收入大幅增长，城镇居民可支配收入</w:t>
      </w:r>
      <w:r>
        <w:rPr/>
        <w:t>_.__</w:t>
      </w:r>
      <w:r>
        <w:rPr/>
        <w:t>万元、增长</w:t>
      </w:r>
      <w:r>
        <w:rPr/>
        <w:t>__%</w:t>
      </w:r>
      <w:r>
        <w:rPr/>
        <w:t>，农民人均纯收入</w:t>
      </w:r>
      <w:r>
        <w:rPr/>
        <w:t>____</w:t>
      </w:r>
      <w:r>
        <w:rPr/>
        <w:t>元、增长</w:t>
      </w:r>
      <w:r>
        <w:rPr/>
        <w:t>__%</w:t>
      </w:r>
      <w:r>
        <w:rPr/>
        <w:t>。全年投入民生改善资金</w:t>
      </w:r>
      <w:r>
        <w:rPr/>
        <w:t>__.__</w:t>
      </w:r>
      <w:r>
        <w:rPr/>
        <w:t>亿元、增长</w:t>
      </w:r>
      <w:r>
        <w:rPr/>
        <w:t>__%</w:t>
      </w:r>
      <w:r>
        <w:rPr/>
        <w:t>，占公共财政支出的</w:t>
      </w:r>
      <w:r>
        <w:rPr/>
        <w:t>__%</w:t>
      </w:r>
      <w:r>
        <w:rPr/>
        <w:t>，民本民生显著改善。安全生产形势持续稳定好转，未发生较大安全生产事故。维护稳定和应急处置能力不断提升，成功处理了下东垃圾处理厂涉稳群体性事件、</w:t>
      </w:r>
      <w:r>
        <w:rPr/>
        <w:t>_.__rdquo;</w:t>
      </w:r>
      <w:r>
        <w:rPr/>
        <w:t>特大暴雨灾害等突发事件，社会总体和谐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成绩的取得，是市委市政府正确领导、大力支持的结果，是全区上下奋发进取、团结拼搏的结果，凝聚着在座各位的辛勤汗水、卓越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